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ampleright14px"/>
        <w:spacing w:before="2" w:after="2"/>
        <w:ind w:left="67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br/>
      </w:r>
    </w:p>
    <w:p>
      <w:pPr>
        <w:pStyle w:val="Psampleright14px"/>
        <w:spacing w:before="2" w:after="2"/>
        <w:rPr/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さいしゃ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災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皆様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へ</w:t>
      </w:r>
    </w:p>
    <w:p>
      <w:pPr>
        <w:pStyle w:val="Psampleright14px"/>
        <w:spacing w:lineRule="exact" w:line="360" w:before="2" w:after="2"/>
        <w:ind w:left="3344" w:hanging="0"/>
        <w:jc w:val="right"/>
        <w:rPr>
          <w:rFonts w:ascii="ＭＳ 明朝;MS Mincho" w:hAnsi="ＭＳ 明朝;MS Mincho" w:cs="ＭＳ 明朝;MS Mincho"/>
          <w:color w:val="333333"/>
          <w:spacing w:val="12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ばらき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1"/>
                <w:szCs w:val="21"/>
              </w:rPr>
              <w:t>茨城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1"/>
                <w:szCs w:val="21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1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1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1"/>
                <w:szCs w:val="21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1"/>
                <w:szCs w:val="21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1"/>
          <w:szCs w:val="21"/>
        </w:rPr>
        <w:t>をつ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びか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1"/>
                <w:szCs w:val="21"/>
              </w:rPr>
              <w:t>準備会</w:t>
            </w:r>
          </w:rubyBase>
        </w:ruby>
      </w:r>
      <w:r/>
    </w:p>
    <w:p>
      <w:pPr>
        <w:pStyle w:val="Psampleright14px"/>
        <w:spacing w:lineRule="exact" w:line="360" w:before="2" w:after="2"/>
        <w:ind w:left="4099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と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斉藤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吾</w:t>
            </w:r>
          </w:rubyBase>
        </w:ruby>
      </w:r>
      <w:r/>
    </w:p>
    <w:p>
      <w:pPr>
        <w:pStyle w:val="Psampleright14px"/>
        <w:spacing w:lineRule="exact" w:line="360" w:before="2" w:after="2"/>
        <w:ind w:left="4099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つくば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まくぼ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天久保</w:t>
            </w:r>
            <w:r/>
          </w:rubyBase>
        </w:ruby>
      </w:r>
      <w:r>
        <w:rPr>
          <w:rFonts w:cs="ＭＳ 明朝;MS Mincho" w:ascii="ＭＳ 明朝;MS Mincho" w:hAnsi="ＭＳ 明朝;MS Mincho"/>
          <w:sz w:val="21"/>
          <w:szCs w:val="21"/>
        </w:rPr>
        <w:t>2-12-7</w:t>
      </w:r>
      <w:r>
        <w:rPr>
          <w:rFonts w:ascii="ＭＳ 明朝;MS Mincho" w:hAnsi="ＭＳ 明朝;MS Mincho" w:cs="ＭＳ 明朝;MS Mincho"/>
          <w:sz w:val="21"/>
          <w:szCs w:val="21"/>
        </w:rPr>
        <w:t>　アウスレーゼ</w:t>
      </w:r>
      <w:r>
        <w:rPr>
          <w:rFonts w:cs="ＭＳ 明朝;MS Mincho" w:ascii="ＭＳ 明朝;MS Mincho" w:hAnsi="ＭＳ 明朝;MS Mincho"/>
          <w:sz w:val="21"/>
          <w:szCs w:val="21"/>
        </w:rPr>
        <w:t>1F</w:t>
      </w:r>
    </w:p>
    <w:p>
      <w:pPr>
        <w:pStyle w:val="Psampleright14px"/>
        <w:spacing w:lineRule="exact" w:line="360" w:before="2" w:after="2"/>
        <w:ind w:left="4099" w:hanging="0"/>
        <w:rPr>
          <w:rFonts w:ascii="ＭＳ 明朝;MS Mincho" w:hAnsi="ＭＳ 明朝;MS Mincho" w:cs="ＭＳ 明朝;MS Mincho"/>
          <w:sz w:val="21"/>
          <w:szCs w:val="21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029-859-0590</w:t>
      </w:r>
    </w:p>
    <w:p>
      <w:pPr>
        <w:pStyle w:val="Psampleright14px"/>
        <w:spacing w:lineRule="exact" w:line="360" w:before="2" w:after="2"/>
        <w:ind w:left="409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1"/>
            <w:szCs w:val="21"/>
            <w:u w:val="none"/>
          </w:rPr>
          <w:t>cil-tsukuba@cronos.ocn.ne.jp</w:t>
        </w:r>
      </w:hyperlink>
    </w:p>
    <w:p>
      <w:pPr>
        <w:pStyle w:val="Psampleright14px"/>
        <w:spacing w:before="2" w:after="2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Psampletitlecenter"/>
        <w:spacing w:before="2" w:after="2"/>
        <w:jc w:val="center"/>
        <w:rPr>
          <w:rFonts w:ascii="ＭＳ 明朝;MS Mincho" w:hAnsi="ＭＳ 明朝;MS Mincho" w:cs="ＭＳ 明朝;MS Mincho"/>
          <w:sz w:val="40"/>
          <w:szCs w:val="40"/>
        </w:rPr>
      </w:pP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ひがしにほん</w:t>
            </w:r>
          </w:rt>
          <w:rubyBase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東日本</w:t>
            </w:r>
            <w:r/>
          </w:rubyBase>
        </w:ruby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だいしんさい</w:t>
            </w:r>
          </w:rt>
          <w:rubyBase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大震災</w:t>
            </w:r>
            <w:r/>
          </w:rubyBase>
        </w:ruby>
      </w:r>
      <w:r>
        <w:rPr>
          <w:rFonts w:ascii="ＭＳ 明朝;MS Mincho" w:hAnsi="ＭＳ 明朝;MS Mincho" w:cs="ＭＳ 明朝;MS Mincho"/>
          <w:sz w:val="40"/>
          <w:szCs w:val="40"/>
        </w:rPr>
        <w:t>に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sz w:val="40"/>
          <w:szCs w:val="40"/>
        </w:rPr>
        <w:t>するアンケートのお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40"/>
          <w:szCs w:val="40"/>
        </w:rPr>
        <w:t>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 w:ascii="ＭＳ 明朝;MS Mincho" w:hAnsi="ＭＳ 明朝;MS Mincho"/>
          <w:bCs/>
          <w:sz w:val="24"/>
          <w:szCs w:val="24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4"/>
          <w:szCs w:val="24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発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た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がしにほ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東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しん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大震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」におきま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被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あ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皆様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より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見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げる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犠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な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が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と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ぞ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遺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さ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皆様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く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や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げます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た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ばらき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茨城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をつ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びか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準備会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は、</w:t>
      </w:r>
      <w:r>
        <w:rPr>
          <w:rFonts w:cs="ＭＳ 明朝;MS Mincho" w:ascii="ＭＳ 明朝;MS Mincho" w:hAnsi="ＭＳ 明朝;MS Mincho"/>
          <w:color w:val="333333"/>
          <w:spacing w:val="12"/>
          <w:sz w:val="24"/>
          <w:szCs w:val="24"/>
        </w:rPr>
        <w:t>CIL</w:t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いろはと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センターほにゃらによ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ばらぎけん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茨城県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があってほ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color w:val="333333"/>
                <w:spacing w:val="12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げたものです</w:t>
      </w:r>
      <w:r>
        <w:rPr>
          <w:rFonts w:ascii="ＭＳ 明朝;MS Mincho" w:hAnsi="ＭＳ 明朝;MS Mincho" w:cs="ＭＳ 明朝;MS Mincho"/>
          <w:color w:val="333333"/>
          <w:spacing w:val="12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今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しん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大震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が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かれたの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た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実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あ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把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するため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調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うことにしました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まとめること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防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行政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防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など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てていけるよう、ホームページ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ひ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公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す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各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てい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おり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ばらぎ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茨城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制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きかけ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、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ていき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いま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余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き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か</w:t>
      </w:r>
      <w:r>
        <w:rPr>
          <w:rFonts w:ascii="ＭＳ 明朝;MS Mincho" w:hAnsi="ＭＳ 明朝;MS Mincho" w:cs="ＭＳ 明朝;MS Mincho"/>
          <w:sz w:val="24"/>
          <w:szCs w:val="24"/>
        </w:rPr>
        <w:t>と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とこ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ゅ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恐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っち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率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な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／</w:t>
            </w:r>
          </w:rt>
          <w:rubyBase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／</w:t>
            </w:r>
          </w:rt>
          <w:rubyBase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ぼ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めて</w:t>
      </w:r>
      <w:r>
        <w:rPr>
          <w:rFonts w:ascii="ＭＳ 明朝;MS Mincho" w:hAnsi="ＭＳ 明朝;MS Mincho" w:cs="ＭＳ 明朝;MS Mincho"/>
          <w:sz w:val="24"/>
          <w:szCs w:val="24"/>
        </w:rPr>
        <w:t>、アンケート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え</w:t>
      </w:r>
      <w:r>
        <w:rPr>
          <w:rFonts w:ascii="ＭＳ 明朝;MS Mincho" w:hAnsi="ＭＳ 明朝;MS Mincho" w:cs="ＭＳ 明朝;MS Mincho"/>
          <w:sz w:val="24"/>
          <w:szCs w:val="24"/>
        </w:rPr>
        <w:t>いただき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じ</w:t>
      </w:r>
      <w:r>
        <w:rPr>
          <w:rFonts w:ascii="ＭＳ 明朝;MS Mincho" w:hAnsi="ＭＳ 明朝;MS Mincho" w:cs="ＭＳ 明朝;MS Mincho"/>
          <w:sz w:val="24"/>
          <w:szCs w:val="24"/>
        </w:rPr>
        <w:t>ます。また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ただいたアンケートは</w:t>
      </w:r>
      <w:r>
        <w:rPr>
          <w:rFonts w:ascii="ＭＳ 明朝;MS Mincho" w:hAnsi="ＭＳ 明朝;MS Mincho" w:cs="ＭＳ 明朝;MS Mincho"/>
          <w:sz w:val="24"/>
          <w:szCs w:val="24"/>
        </w:rPr>
        <w:t>、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封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また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いただ</w:t>
      </w:r>
      <w:r>
        <w:rPr>
          <w:rFonts w:ascii="ＭＳ 明朝;MS Mincho" w:hAnsi="ＭＳ 明朝;MS Mincho" w:cs="ＭＳ 明朝;MS Mincho"/>
          <w:sz w:val="24"/>
          <w:szCs w:val="24"/>
        </w:rPr>
        <w:t>くか、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つく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センターほにゃらホームページ</w:t>
      </w:r>
      <w:r>
        <w:rPr>
          <w:rFonts w:cs="ＭＳ 明朝;MS Mincho" w:ascii="ＭＳ 明朝;MS Mincho" w:hAnsi="ＭＳ 明朝;MS Mincho"/>
          <w:sz w:val="24"/>
          <w:szCs w:val="24"/>
        </w:rPr>
        <w:t>(http://www.honyara.jp/)</w:t>
      </w:r>
      <w:r>
        <w:rPr>
          <w:rFonts w:ascii="ＭＳ 明朝;MS Mincho" w:hAnsi="ＭＳ 明朝;MS Mincho" w:cs="ＭＳ 明朝;MS Mincho"/>
          <w:sz w:val="24"/>
          <w:szCs w:val="24"/>
        </w:rPr>
        <w:t>からもダウンロードできますのでメール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いただきます</w:t>
      </w:r>
      <w:r>
        <w:rPr>
          <w:rFonts w:ascii="ＭＳ 明朝;MS Mincho" w:hAnsi="ＭＳ 明朝;MS Mincho" w:cs="ＭＳ 明朝;MS Mincho"/>
          <w:sz w:val="24"/>
          <w:szCs w:val="24"/>
        </w:rPr>
        <w:t>よ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</w:t>
      </w:r>
      <w:r>
        <w:rPr>
          <w:rFonts w:ascii="ＭＳ 明朝;MS Mincho" w:hAnsi="ＭＳ 明朝;MS Mincho" w:cs="ＭＳ 明朝;MS Mincho"/>
          <w:sz w:val="24"/>
          <w:szCs w:val="24"/>
        </w:rPr>
        <w:t>いたしま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よろしく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げます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。 </w:t>
      </w:r>
    </w:p>
    <w:p>
      <w:pPr>
        <w:pStyle w:val="Psampleright14px"/>
        <w:spacing w:before="2" w:after="2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22400</wp:posOffset>
                </wp:positionV>
                <wp:extent cx="5728970" cy="4453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445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いばらき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茨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条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</w:rPr>
                              <w:t>をつ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じゅんびか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</w:rPr>
                                    <w:t>準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世話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な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稲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す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康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斉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吾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センター　いろ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311−414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水戸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か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赤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−1970−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KT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ビ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−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29−252−84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29−25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−84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センター　ほにゃ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05−00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つく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久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−12−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アウスレーゼ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29−859−05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29−859−05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350.65pt;mso-wrap-distance-left:9.05pt;mso-wrap-distance-right:9.05pt;mso-wrap-distance-top:0pt;mso-wrap-distance-bottom:0pt;margin-top:112pt;mso-position-vertical-relative:text;margin-left:14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いばらき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茨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条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</w:rPr>
                        <w:t>をつく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じゅんびかい</w:t>
                            </w:r>
                          </w:rt>
                          <w:rubyBase>
                            <w:r>
                              <w:rPr>
                                <w:sz w:val="32"/>
                              </w:rPr>
                              <w:t>準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わに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世話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なだ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稲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す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康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いと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斉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吾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/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連絡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センター　いろ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311−4141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と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水戸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かつ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赤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−1970−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KTM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ビル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−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29−252−848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29−252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−8487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センター　ほにゃ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305−000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つく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ぼ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久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−12−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アウスレーゼ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29−859−059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29−859−05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記入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ついて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まい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そ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市町村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ぢ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身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いらっしゃいますか？</w:t>
      </w:r>
    </w:p>
    <w:p>
      <w:pPr>
        <w:pStyle w:val="Normal"/>
        <w:ind w:left="964" w:hanging="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じ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友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（　　　　　　　　）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いいえ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２で『はい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種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ください。</w:t>
      </w:r>
    </w:p>
    <w:p>
      <w:pPr>
        <w:pStyle w:val="Normal"/>
        <w:ind w:left="96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種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ゆ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不自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視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聴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知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ぶ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内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</w:p>
    <w:p>
      <w:pPr>
        <w:pStyle w:val="Normal"/>
        <w:ind w:left="2169" w:firstLine="135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（　　　　　　　　）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ま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未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3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5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>
        <w:rPr>
          <w:rFonts w:cs="ＭＳ 明朝;MS Mincho" w:ascii="ＭＳ 明朝;MS Mincho" w:hAnsi="ＭＳ 明朝;MS Mincho"/>
          <w:bCs/>
          <w:sz w:val="24"/>
          <w:szCs w:val="24"/>
        </w:rPr>
        <w:t>6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以上</w:t>
            </w:r>
          </w:rubyBase>
        </w:ruby>
      </w:r>
      <w:r/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性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男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女性</w:t>
            </w:r>
          </w:rubyBase>
        </w:ruby>
      </w:r>
      <w:r/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スタイ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ください。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１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らし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き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同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（　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地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とどこにいましたか？</w:t>
      </w:r>
    </w:p>
    <w:p>
      <w:pPr>
        <w:pStyle w:val="Normal"/>
        <w:ind w:left="964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と？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１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いた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といた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じ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友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といた／</w:t>
      </w:r>
    </w:p>
    <w:p>
      <w:pPr>
        <w:pStyle w:val="Normal"/>
        <w:ind w:left="2650" w:hanging="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（　　　　　　　　）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どこに？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→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た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い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同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市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（　　　　　　　　　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被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ください。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</wp:posOffset>
                </wp:positionH>
                <wp:positionV relativeFrom="paragraph">
                  <wp:posOffset>91440</wp:posOffset>
                </wp:positionV>
                <wp:extent cx="5143500" cy="13970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45pt;margin-top:7.2pt;width:404.95pt;height:109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ぴ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ついて】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が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行政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ぴ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ありましたか？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7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はい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ぴ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どのようになされましたか？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訪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ＦＡＸ／メール／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（　　　　　　　　）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ついて】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ん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存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したか？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ましたか？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た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なかっ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10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した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いったとき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けました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か？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かった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こと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ったことを教え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315</wp:posOffset>
                </wp:positionH>
                <wp:positionV relativeFrom="paragraph">
                  <wp:posOffset>635</wp:posOffset>
                </wp:positionV>
                <wp:extent cx="5143500" cy="1558290"/>
                <wp:effectExtent l="508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58440"/>
                          <a:chOff x="0" y="0"/>
                          <a:chExt cx="5143680" cy="155844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5143680" cy="1397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26701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スタッフ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につい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0pt;width:405pt;height:122.7pt" coordorigin="769,0" coordsize="8100,2454">
                <v:shape id="shape_0" stroked="t" o:allowincell="f" style="position:absolute;left:769;top:254;width:8099;height:21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0;width:420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スタッフ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につい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</wp:posOffset>
                </wp:positionH>
                <wp:positionV relativeFrom="paragraph">
                  <wp:posOffset>142875</wp:posOffset>
                </wp:positionV>
                <wp:extent cx="5143500" cy="1564005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63840"/>
                          <a:chOff x="0" y="0"/>
                          <a:chExt cx="5143680" cy="156384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5143680" cy="1397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4472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った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1.25pt;width:405pt;height:123.15pt" coordorigin="775,225" coordsize="8100,2463">
                <v:shape id="shape_0" stroked="t" o:allowincell="f" style="position:absolute;left:775;top:488;width:8099;height:21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7;top:225;width:3853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った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</wp:posOffset>
                </wp:positionH>
                <wp:positionV relativeFrom="paragraph">
                  <wp:posOffset>98425</wp:posOffset>
                </wp:positionV>
                <wp:extent cx="5143500" cy="1551305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51240"/>
                          <a:chOff x="0" y="0"/>
                          <a:chExt cx="5143680" cy="15512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5143680" cy="1397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2448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った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7.75pt;width:405pt;height:122.15pt" coordorigin="769,155" coordsize="8100,2443">
                <v:shape id="shape_0" stroked="t" o:allowincell="f" style="position:absolute;left:769;top:398;width:8099;height:219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8;top:155;width:3854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った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10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しなかった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なか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地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ど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けましたか？</w:t>
      </w:r>
    </w:p>
    <w:p>
      <w:pPr>
        <w:pStyle w:val="Normal"/>
        <w:ind w:left="964" w:hanging="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た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自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（　　　　　　　　）</w:t>
      </w:r>
    </w:p>
    <w:p>
      <w:pPr>
        <w:pStyle w:val="Normal"/>
        <w:ind w:left="964" w:hanging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な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避難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なか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ください。</w:t>
      </w:r>
    </w:p>
    <w:p>
      <w:pPr>
        <w:pStyle w:val="Normal"/>
        <w:ind w:left="964" w:hanging="0"/>
        <w:jc w:val="left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97155</wp:posOffset>
                </wp:positionV>
                <wp:extent cx="5143500" cy="13970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7.65pt;width:404.95pt;height:109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ついて】</w:t>
      </w:r>
    </w:p>
    <w:p>
      <w:pPr>
        <w:pStyle w:val="Normal"/>
        <w:numPr>
          <w:ilvl w:val="0"/>
          <w:numId w:val="1"/>
        </w:numPr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地震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したか？</w:t>
      </w:r>
    </w:p>
    <w:p>
      <w:pPr>
        <w:pStyle w:val="Normal"/>
        <w:ind w:left="964" w:hanging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ind w:left="964" w:hanging="0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15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はい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収集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い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ましたか？</w:t>
      </w:r>
    </w:p>
    <w:p>
      <w:pPr>
        <w:pStyle w:val="Normal"/>
        <w:ind w:left="964" w:hanging="0"/>
        <w:jc w:val="lef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テレビ／ラジオ／パソコン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携帯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／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（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づく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サービスについて】</w:t>
      </w:r>
    </w:p>
    <w:p>
      <w:pPr>
        <w:pStyle w:val="Normal"/>
        <w:numPr>
          <w:ilvl w:val="0"/>
          <w:numId w:val="1"/>
        </w:numPr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支援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づく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ていますか？</w:t>
      </w:r>
    </w:p>
    <w:p>
      <w:pPr>
        <w:pStyle w:val="Normal"/>
        <w:ind w:left="964" w:hanging="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ているサービス：　　　　　　　　　　　　　　　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いいえ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16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はい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地震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り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ましたか？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17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いいえ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けられ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すか？また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なくなり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ごしましたか？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</wp:posOffset>
                </wp:positionH>
                <wp:positionV relativeFrom="paragraph">
                  <wp:posOffset>20320</wp:posOffset>
                </wp:positionV>
                <wp:extent cx="5143500" cy="1414780"/>
                <wp:effectExtent l="508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14800"/>
                          <a:chOff x="0" y="0"/>
                          <a:chExt cx="5143680" cy="1414800"/>
                        </a:xfrm>
                      </wpg:grpSpPr>
                      <wps:wsp>
                        <wps:cNvSpPr/>
                        <wps:spPr>
                          <a:xfrm>
                            <a:off x="0" y="190440"/>
                            <a:ext cx="5143680" cy="122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447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.6pt;width:405pt;height:111.4pt" coordorigin="762,32" coordsize="8100,2228">
                <v:shape id="shape_0" stroked="t" o:allowincell="f" style="position:absolute;left:762;top:332;width:8099;height:192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14;top:32;width:3853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146050</wp:posOffset>
                </wp:positionV>
                <wp:extent cx="5143500" cy="1440815"/>
                <wp:effectExtent l="508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40720"/>
                          <a:chOff x="0" y="0"/>
                          <a:chExt cx="5143680" cy="144072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5143680" cy="1247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447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ご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1.5pt;width:405pt;height:113.45pt" coordorigin="773,230" coordsize="8100,2269">
                <v:shape id="shape_0" stroked="t" o:allowincell="f" style="position:absolute;left:773;top:534;width:8099;height:196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5;top:230;width:385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ご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17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いいえ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なく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った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すか？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5143500" cy="13970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6.9pt;width:404.95pt;height:109.95pt;mso-wrap-style:none;v-text-anchor:middle;mso-position-horizontal:center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17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いいえ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サービスはいつ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なりましたか？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：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日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ついて】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期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て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さ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震災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ましたか？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23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いいえ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143500" cy="13970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6.75pt;width:404.95pt;height:109.95pt;mso-wrap-style:none;v-text-anchor:middle;mso-position-horizontal:center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23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いいえ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通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なく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ったことはありましたか？</w:t>
      </w:r>
    </w:p>
    <w:p>
      <w:pPr>
        <w:pStyle w:val="Normal"/>
        <w:ind w:left="964" w:hanging="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25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はい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りました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か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2870</wp:posOffset>
                </wp:positionV>
                <wp:extent cx="5143500" cy="13970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8.1pt;width:404.95pt;height:109.95pt;mso-wrap-style:none;v-text-anchor:middle;mso-position-horizontal:center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普段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服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さ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震災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普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り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服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ました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ありますか？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ind w:left="964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25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いいえ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服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143500" cy="13970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7.4pt;width:404.95pt;height:109.95pt;mso-wrap-style:none;v-text-anchor:middle;mso-position-horizontal:center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25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いいえ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服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きなく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ったことはありましたか？</w:t>
      </w:r>
    </w:p>
    <w:p>
      <w:pPr>
        <w:pStyle w:val="Normal"/>
        <w:ind w:left="901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  <w:t>27</w:t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で『はい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  <w:u w:val="wave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  <w:u w:val="wave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どんな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りましたか？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ragraph">
                  <wp:posOffset>91440</wp:posOffset>
                </wp:positionV>
                <wp:extent cx="5143500" cy="139700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7.2pt;width:404.95pt;height:109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Cs/>
          <w:sz w:val="24"/>
          <w:szCs w:val="24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ついて】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震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ましたか？</w:t>
      </w:r>
    </w:p>
    <w:p>
      <w:pPr>
        <w:pStyle w:val="Normal"/>
        <w:ind w:left="901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はい／いいえ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Ｑ</w:t>
      </w:r>
      <w:r>
        <w:rPr>
          <w:rFonts w:cs="ＭＳ 明朝;MS Mincho" w:ascii="ＭＳ 明朝;MS Mincho" w:hAnsi="ＭＳ 明朝;MS Mincho"/>
          <w:bCs/>
          <w:sz w:val="24"/>
          <w:szCs w:val="24"/>
        </w:rPr>
        <w:t>29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で『はい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き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しましたか？</w:t>
      </w:r>
    </w:p>
    <w:p>
      <w:pPr>
        <w:pStyle w:val="Normal"/>
        <w:ind w:left="870" w:hanging="0"/>
        <w:rPr>
          <w:rFonts w:ascii="ＭＳ 明朝;MS Mincho" w:hAnsi="ＭＳ 明朝;MS Mincho" w:cs="ＭＳ 明朝;MS Mincho"/>
          <w:bCs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　→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315</wp:posOffset>
                </wp:positionH>
                <wp:positionV relativeFrom="paragraph">
                  <wp:posOffset>-5080</wp:posOffset>
                </wp:positionV>
                <wp:extent cx="5143500" cy="1440815"/>
                <wp:effectExtent l="5080" t="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40720"/>
                          <a:chOff x="0" y="0"/>
                          <a:chExt cx="5143680" cy="144072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5143680" cy="1247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44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-0.4pt;width:405pt;height:113.45pt" coordorigin="769,-8" coordsize="8100,2269">
                <v:shape id="shape_0" stroked="t" o:allowincell="f" style="position:absolute;left:769;top:296;width:8099;height:196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1;top:-8;width:3853;height:6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について】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不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ありますか？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02235</wp:posOffset>
                </wp:positionV>
                <wp:extent cx="5143500" cy="13970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8.05pt;width:404.95pt;height:109.95pt;mso-wrap-style:none;v-text-anchor:middle;mso-position-horizontal:center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じ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あ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どのような</w:t>
      </w:r>
      <w:r>
        <w:rPr>
          <w:rFonts w:ascii="ＭＳ 明朝;MS Mincho" w:hAnsi="ＭＳ 明朝;MS Mincho" w:cs="ＭＳ 明朝;MS Mincho"/>
          <w:bCs/>
          <w:sz w:val="24"/>
          <w:szCs w:val="24"/>
        </w:rPr>
        <w:t>サポート</w:t>
      </w:r>
      <w:r>
        <w:rPr>
          <w:rFonts w:ascii="ＭＳ 明朝;MS Mincho" w:hAnsi="ＭＳ 明朝;MS Mincho" w:cs="ＭＳ 明朝;MS Mincho"/>
          <w:bCs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すか？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7790</wp:posOffset>
                </wp:positionV>
                <wp:extent cx="5143500" cy="13970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7.7pt;width:404.95pt;height:109.95pt;mso-wrap-style:none;v-text-anchor:middle;mso-position-horizontal:center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った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たいこと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かありましたら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い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102235</wp:posOffset>
                </wp:positionV>
                <wp:extent cx="5143500" cy="13970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9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8.05pt;width:404.95pt;height:109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アンケ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までありがとうござい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71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今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いただ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連絡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け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れ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4"/>
          <w:szCs w:val="24"/>
        </w:rPr>
        <w:t>います</w:t>
      </w:r>
      <w:r>
        <w:rPr/>
        <w:t>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2"/>
        <w:gridCol w:w="1575"/>
        <w:gridCol w:w="2860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団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れば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Ｑ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Century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sampleleft">
    <w:name w:val="p_sample_left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  <w:style w:type="paragraph" w:styleId="Psampleright14px">
    <w:name w:val="p_sample_right_14px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  <w:style w:type="paragraph" w:styleId="Psampletitlecenter">
    <w:name w:val="p_sample_titlecenter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-tsukuba@cronos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07:00Z</dcterms:created>
  <dc:creator>えりな</dc:creator>
  <dc:description/>
  <cp:keywords/>
  <dc:language>en-US</dc:language>
  <cp:lastModifiedBy> </cp:lastModifiedBy>
  <cp:lastPrinted>2011-04-13T13:43:00Z</cp:lastPrinted>
  <dcterms:modified xsi:type="dcterms:W3CDTF">2011-04-26T05:12:00Z</dcterms:modified>
  <cp:revision>56</cp:revision>
  <dc:subject/>
  <dc:title/>
</cp:coreProperties>
</file>