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BUDGothic Std B" w:hAnsi="TBUDGothic Std B" w:eastAsia="TBUDGothic Std B" w:cs="Helvetica"/>
          <w:b/>
          <w:b/>
        </w:rPr>
      </w:pPr>
      <w:r>
        <w:rPr>
          <w:rFonts w:ascii="TBUDGothic Std B" w:hAnsi="TBUDGothic Std B" w:cs="Helvetica" w:eastAsia="TBUDGothic Std B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541145</wp:posOffset>
                </wp:positionV>
                <wp:extent cx="6401435" cy="921385"/>
                <wp:effectExtent l="635" t="635" r="0" b="0"/>
                <wp:wrapSquare wrapText="bothSides"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921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333333" stroked="f" o:allowincell="f" style="position:absolute;margin-left:-13.5pt;margin-top:121.35pt;width:504pt;height:72.5pt;mso-wrap-style:none;v-text-anchor:middle">
                <v:fill o:detectmouseclick="t" type="solid" color2="#cccccc"/>
                <v:stroke color="#3465a4" joinstyle="round" endcap="flat"/>
                <w10:wrap type="squar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8910</wp:posOffset>
                </wp:positionH>
                <wp:positionV relativeFrom="paragraph">
                  <wp:posOffset>1618615</wp:posOffset>
                </wp:positionV>
                <wp:extent cx="339217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 W8" w:hAnsi="Hiragino Kaku Gothic Std W8"/>
                                      <w:sz w:val="24"/>
                                      <w:szCs w:val="24"/>
                                    </w:rPr>
                                    <w:t>がくしゅうかい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 W8" w:hAnsi="Hiragino Kaku Gothic Std W8" w:cs="Hiragino Kaku Gothic Std W8" w:eastAsia="Hiragino Kaku Gothic Std W8"/>
                                      <w:color w:val="FFFFFF"/>
                                      <w:sz w:val="48"/>
                                      <w:szCs w:val="48"/>
                                    </w:rPr>
                                    <w:t>学習会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 W8" w:hAnsi="Hiragino Kaku Gothic Std W8" w:cs="Hiragino Kaku Gothic Std W8" w:eastAsia="Hiragino Kaku Gothic Std W8"/>
                                <w:color w:val="FFFFFF"/>
                                <w:sz w:val="48"/>
                                <w:szCs w:val="4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iragino Kaku Gothic Std W8" w:hAnsi="Hiragino Kaku Gothic Std W8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iragino Kaku Gothic Std W8" w:hAnsi="Hiragino Kaku Gothic Std W8" w:cs="Hiragino Kaku Gothic Std W8" w:eastAsia="Hiragino Kaku Gothic Std W8"/>
                                      <w:color w:val="FFFFFF"/>
                                      <w:sz w:val="48"/>
                                      <w:szCs w:val="4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iragino Kaku Gothic Std W8" w:hAnsi="Hiragino Kaku Gothic Std W8" w:cs="Hiragino Kaku Gothic Std W8" w:eastAsia="Hiragino Kaku Gothic Std W8"/>
                                <w:color w:val="FFFFFF"/>
                                <w:sz w:val="48"/>
                                <w:szCs w:val="48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9.05pt;mso-wrap-distance-left:9.05pt;mso-wrap-distance-right:9.05pt;mso-wrap-distance-top:0pt;mso-wrap-distance-bottom:0pt;margin-top:127.45pt;mso-position-vertical-relative:text;margin-left:1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iragino Kaku Gothic Std W8" w:hAnsi="Hiragino Kaku Gothic Std W8"/>
                                <w:sz w:val="24"/>
                                <w:szCs w:val="24"/>
                              </w:rPr>
                              <w:t>がくしゅうかいかいさい</w:t>
                            </w:r>
                          </w:rt>
                          <w:rubyBase>
                            <w:r>
                              <w:rPr>
                                <w:rFonts w:ascii="Hiragino Kaku Gothic Std W8" w:hAnsi="Hiragino Kaku Gothic Std W8" w:cs="Hiragino Kaku Gothic Std W8" w:eastAsia="Hiragino Kaku Gothic Std W8"/>
                                <w:color w:val="FFFFFF"/>
                                <w:sz w:val="48"/>
                                <w:szCs w:val="48"/>
                              </w:rPr>
                              <w:t>学習会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 W8" w:hAnsi="Hiragino Kaku Gothic Std W8" w:cs="Hiragino Kaku Gothic Std W8" w:eastAsia="Hiragino Kaku Gothic Std W8"/>
                          <w:color w:val="FFFFFF"/>
                          <w:sz w:val="48"/>
                          <w:szCs w:val="4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iragino Kaku Gothic Std W8" w:hAnsi="Hiragino Kaku Gothic Std W8"/>
                                <w:sz w:val="2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iragino Kaku Gothic Std W8" w:hAnsi="Hiragino Kaku Gothic Std W8" w:cs="Hiragino Kaku Gothic Std W8" w:eastAsia="Hiragino Kaku Gothic Std W8"/>
                                <w:color w:val="FFFFFF"/>
                                <w:sz w:val="48"/>
                                <w:szCs w:val="4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iragino Kaku Gothic Std W8" w:hAnsi="Hiragino Kaku Gothic Std W8" w:cs="Hiragino Kaku Gothic Std W8" w:eastAsia="Hiragino Kaku Gothic Std W8"/>
                          <w:color w:val="FFFFFF"/>
                          <w:sz w:val="48"/>
                          <w:szCs w:val="48"/>
                        </w:rPr>
                        <w:t>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6158865" cy="968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40"/>
                              </w:rPr>
                              <w:t>SSKW FREE HAND</w:t>
                            </w: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臨時増刊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つくば自立生活センター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ほにゃら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機関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</w:pP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発行所　〒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>157 - 0073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　東京都世田谷区祖師谷３丁目１－１７－１０２　　　特定非営利活動法人障害者団体定期刊行物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編集人　〒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>305 – 0005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　つくば市天久保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>2-12-7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アウスレーゼ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>1F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　つくば自立生活センターほにゃら　定価　</w:t>
                            </w:r>
                            <w:r>
                              <w:rPr>
                                <w:rFonts w:eastAsia="ヒラギノ明朝 Pro W3;游ゴシック" w:ascii="ヒラギノ明朝 Pro W3;游ゴシック" w:hAnsi="ヒラギノ明朝 Pro W3;游ゴシック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ヒラギノ明朝 Pro W3;游ゴシック" w:hAnsi="ヒラギノ明朝 Pro W3;游ゴシック" w:eastAsia="ヒラギノ明朝 Pro W3;游ゴシック"/>
                                <w:sz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95pt;height:76.25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ing1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40"/>
                        </w:rPr>
                        <w:t>SSKW FREE HAND</w:t>
                      </w:r>
                      <w:r>
                        <w:rPr>
                          <w:rFonts w:ascii="ＭＳ 明朝;MS Mincho" w:hAnsi="ＭＳ 明朝;MS Mincho"/>
                          <w:sz w:val="28"/>
                        </w:rPr>
                        <w:t>臨時増刊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つくば自立生活センター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ほにゃら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機関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</w:pP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発行所　〒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>157 - 0073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　東京都世田谷区祖師谷３丁目１－１７－１０２　　　特定非営利活動法人障害者団体定期刊行物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編集人　〒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>305 – 0005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　つくば市天久保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>2-12-7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 xml:space="preserve"> 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アウスレーゼ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 xml:space="preserve"> 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>1F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　つくば自立生活センターほにゃら　定価　</w:t>
                      </w:r>
                      <w:r>
                        <w:rPr>
                          <w:rFonts w:eastAsia="ヒラギノ明朝 Pro W3;游ゴシック" w:ascii="ヒラギノ明朝 Pro W3;游ゴシック" w:hAnsi="ヒラギノ明朝 Pro W3;游ゴシック"/>
                          <w:sz w:val="16"/>
                        </w:rPr>
                        <w:t>50</w:t>
                      </w:r>
                      <w:r>
                        <w:rPr>
                          <w:rFonts w:ascii="ヒラギノ明朝 Pro W3;游ゴシック" w:hAnsi="ヒラギノ明朝 Pro W3;游ゴシック" w:eastAsia="ヒラギノ明朝 Pro W3;游ゴシック"/>
                          <w:sz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BUDGothic Std B" w:hAnsi="TBUDGothic Std B" w:eastAsia="TBUDGothic Std B" w:cs="Helvetica"/>
          <w:b/>
          <w:b/>
        </w:rPr>
      </w:pPr>
      <w:r>
        <w:rPr>
          <w:rFonts w:eastAsia="TBUDGothic Std B" w:cs="Helvetica" w:ascii="TBUDGothic Std B" w:hAnsi="TBUDGothic Std B"/>
          <w:b/>
        </w:rPr>
      </w:r>
    </w:p>
    <w:p>
      <w:pPr>
        <w:pStyle w:val="Normal"/>
        <w:autoSpaceDE w:val="false"/>
        <w:spacing w:lineRule="exact" w:line="480"/>
        <w:ind w:firstLine="100"/>
        <w:rPr>
          <w:rFonts w:ascii="TBUDGothic Std B" w:hAnsi="TBUDGothic Std B" w:eastAsia="TBUDGothic Std B" w:cs="Helvetica"/>
          <w:b/>
          <w:b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しょうがいしゃさべつかいしょうほ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障害者差別解消法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がはじまり、</w:t>
      </w:r>
      <w:r>
        <w:rPr>
          <w:rFonts w:eastAsia="TBUDGothic Std B" w:cs="Helvetica" w:ascii="TBUDGothic Std B" w:hAnsi="TBUDGothic Std B"/>
          <w:b/>
          <w:sz w:val="20"/>
          <w:szCs w:val="20"/>
        </w:rPr>
        <w:t>3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ね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年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けいか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経過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みなお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見直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じき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むか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迎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えました。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0240</wp:posOffset>
            </wp:positionH>
            <wp:positionV relativeFrom="paragraph">
              <wp:posOffset>2555875</wp:posOffset>
            </wp:positionV>
            <wp:extent cx="1621790" cy="1216660"/>
            <wp:effectExtent l="0" t="0" r="0" b="0"/>
            <wp:wrapSquare wrapText="bothSides"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げんざ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ないかくふしょうがいしゃせいさくいいんか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内閣府障害者政策委員会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さべつかいしょうほ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差別解消法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みなお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見直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ぎろ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議論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おこな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行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われており、</w:t>
      </w:r>
      <w:r>
        <w:rPr>
          <w:rFonts w:eastAsia="TBUDGothic Std B" w:cs="Helvetica" w:ascii="TBUDGothic Std B" w:hAnsi="TBUDGothic Std B"/>
          <w:b/>
          <w:sz w:val="20"/>
          <w:szCs w:val="20"/>
        </w:rPr>
        <w:t>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がつ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月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せいさくいいんか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政策委員会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いけ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だ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出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されます。そこ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げんざ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現在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さべつかいしょうほ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差別解消法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かだいて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課題点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とく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特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にインクルーシブ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きょういく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教育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ごうりてきはいり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合理的配慮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ていきょ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提供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sz w:val="20"/>
          <w:szCs w:val="20"/>
        </w:rPr>
        <w:t>)</w:t>
      </w:r>
      <w:r>
        <w:rPr>
          <w:rFonts w:ascii="TBUDGothic Std B" w:hAnsi="TBUDGothic Std B" w:cs="Helvetica" w:eastAsia="TBUDGothic Std B"/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ないかくふしょうがいしゃせいさくいいんか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内閣府障害者政策委員会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いけ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ないよ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について、わかりやすく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はな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話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を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いただ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きます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こと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今年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なつ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夏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おこな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行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わ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こくれ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国連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しょうがいしゃけんりじょうやく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障害者権利条約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しんさ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審査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についても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はな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話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を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TBUDGothic Std B" w:hAnsi="TBUDGothic Std B"/>
                <w:sz w:val="10"/>
                <w:szCs w:val="24"/>
              </w:rPr>
              <w:t>いただ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0"/>
                <w:szCs w:val="20"/>
              </w:rPr>
              <w:t>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0"/>
          <w:szCs w:val="20"/>
        </w:rPr>
        <w:t>き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4726940</wp:posOffset>
                </wp:positionV>
                <wp:extent cx="6462395" cy="777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777240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FOT-UDKakugo_Large Pr6N M" w:cs="FOT-UDKakugo_Large Pr6N M" w:ascii="FOT-UDKakugo_Large Pr6N M" w:hAnsi="FOT-UDKakugo_Large Pr6N M"/>
                                <w:color w:val="FFFFFF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FOT-UDKakugo_Large Pr6N M" w:cs="FOT-UDKakugo_Large Pr6N M" w:ascii="FOT-UDKakugo_Large Pr6N M" w:hAnsi="FOT-UDKakugo_Large Pr6N M"/>
                                <w:color w:val="FFFFFF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、</w:t>
                            </w:r>
                            <w:r>
                              <w:rPr>
                                <w:rFonts w:eastAsia="FOT-UDKakugo_Large Pr6N M" w:cs="FOT-UDKakugo_Large Pr6N M" w:ascii="FOT-UDKakugo_Large Pr6N M" w:hAnsi="FOT-UDKakugo_Large Pr6N M"/>
                                <w:color w:val="FFFFFF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に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こくさいかい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国際会議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で、</w:t>
                            </w:r>
                            <w:r>
                              <w:rPr>
                                <w:rFonts w:eastAsia="FOT-UDKakugo_Large Pr6N M" w:cs="FOT-UDKakugo_Large Pr6N M" w:ascii="FOT-UDKakugo_Large Pr6N M" w:hAnsi="FOT-UDKakugo_Large Pr6N M"/>
                                <w:color w:val="FFFFFF"/>
                              </w:rPr>
                              <w:t>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にほん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日本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ぜんこく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全国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がく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学習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じぜん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事前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にもなりますので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は、ぜひ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M" w:hAnsi="FOT-UDKakugo_Large Pr6N M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M" w:hAnsi="FOT-UDKakugo_Large Pr6N M" w:cs="FOT-UDKakugo_Large Pr6N M" w:eastAsia="FOT-UDKakugo_Large Pr6N M"/>
                                      <w:color w:val="FFFFFF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08.85pt;height:61.2pt;mso-wrap-distance-left:9.05pt;mso-wrap-distance-right:9.05pt;mso-wrap-distance-top:0pt;mso-wrap-distance-bottom:0pt;margin-top:372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FOT-UDKakugo_Large Pr6N M" w:cs="FOT-UDKakugo_Large Pr6N M" w:ascii="FOT-UDKakugo_Large Pr6N M" w:hAnsi="FOT-UDKakugo_Large Pr6N M"/>
                          <w:color w:val="FFFFFF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FOT-UDKakugo_Large Pr6N M" w:cs="FOT-UDKakugo_Large Pr6N M" w:ascii="FOT-UDKakugo_Large Pr6N M" w:hAnsi="FOT-UDKakugo_Large Pr6N M"/>
                          <w:color w:val="FFFFFF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、</w:t>
                      </w:r>
                      <w:r>
                        <w:rPr>
                          <w:rFonts w:eastAsia="FOT-UDKakugo_Large Pr6N M" w:cs="FOT-UDKakugo_Large Pr6N M" w:ascii="FOT-UDKakugo_Large Pr6N M" w:hAnsi="FOT-UDKakugo_Large Pr6N M"/>
                          <w:color w:val="FFFFFF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に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こくさいかいぎじょう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国際会議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で、</w:t>
                      </w:r>
                      <w:r>
                        <w:rPr>
                          <w:rFonts w:eastAsia="FOT-UDKakugo_Large Pr6N M" w:cs="FOT-UDKakugo_Large Pr6N M" w:ascii="FOT-UDKakugo_Large Pr6N M" w:hAnsi="FOT-UDKakugo_Large Pr6N M"/>
                          <w:color w:val="FFFFFF"/>
                        </w:rPr>
                        <w:t>DPI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にほんかいぎ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日本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ぜんこくしゅうかい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全国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がくしゅうかい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学習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じぜんがくしゅう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事前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にもなりますので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は、ぜひ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FOT-UDKakugo_Large Pr6N M" w:hAnsi="FOT-UDKakugo_Large Pr6N M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FOT-UDKakugo_Large Pr6N M" w:hAnsi="FOT-UDKakugo_Large Pr6N M" w:cs="FOT-UDKakugo_Large Pr6N M" w:eastAsia="FOT-UDKakugo_Large Pr6N M"/>
                                <w:color w:val="FFFFFF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M" w:hAnsi="FOT-UDKakugo_Large Pr6N M" w:cs="FOT-UDKakugo_Large Pr6N M" w:eastAsia="FOT-UDKakugo_Large Pr6N M"/>
                          <w:color w:val="FFFFFF"/>
                        </w:rPr>
                        <w:t>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1384300</wp:posOffset>
                </wp:positionV>
                <wp:extent cx="6489700" cy="32645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sz w:val="48"/>
                                <w:szCs w:val="48"/>
                              </w:rPr>
                              <w:t>タウンミーティング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sz w:val="48"/>
                                <w:szCs w:val="48"/>
                              </w:rPr>
                              <w:t>in</w:t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sz w:val="48"/>
                                <w:szCs w:val="48"/>
                              </w:rPr>
                              <w:t>つく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しょうがいしゃさべつかいし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障害者差別解消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18"/>
                                      <w:szCs w:val="24"/>
                                    </w:rPr>
                                    <w:t>み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見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しを！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6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20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6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>
                                <w:rFonts w:ascii="ヒラギノ角ゴ Pro W3" w:hAnsi="ヒラギノ角ゴ Pro W3" w:eastAsia="ヒラギノ角ゴ Pro W3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　コミュニテ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たか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栄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(D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にほん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日本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ヒラギノ角ゴ Pro W3" w:hAnsi="ヒラギノ角ゴ Pro W3"/>
                                      <w:sz w:val="20"/>
                                      <w:szCs w:val="24"/>
                                    </w:rPr>
                                    <w:t>ぎちょうほさ</w:t>
                                  </w:r>
                                </w:rt>
                                <w:rubyBase>
                                  <w:r>
                                    <w:rPr>
                                      <w:rFonts w:ascii="ヒラギノ角ゴ Pro W3" w:hAnsi="ヒラギノ角ゴ Pro W3" w:cs="Helvetica" w:eastAsia="ヒラギノ角ゴ Pro W3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議長補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ヒラギノ角ゴ Pro W3" w:cs="Helvetica" w:ascii="ヒラギノ角ゴ Pro W3" w:hAnsi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257.05pt;mso-wrap-distance-left:9.05pt;mso-wrap-distance-right:9.05pt;mso-wrap-distance-top:0pt;mso-wrap-distance-bottom:0pt;margin-top:109pt;mso-position-vertical-relative:text;margin-left:-10.2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sz w:val="48"/>
                          <w:szCs w:val="48"/>
                        </w:rPr>
                        <w:t>タウンミーティング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sz w:val="48"/>
                          <w:szCs w:val="48"/>
                        </w:rPr>
                        <w:t>in</w:t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sz w:val="48"/>
                          <w:szCs w:val="48"/>
                        </w:rPr>
                        <w:t>つく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〜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しょうがいしゃさべつかいしょうほ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障害者差別解消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18"/>
                                <w:szCs w:val="24"/>
                              </w:rPr>
                              <w:t>みなお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36"/>
                                <w:szCs w:val="36"/>
                              </w:rPr>
                              <w:t>見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36"/>
                          <w:szCs w:val="36"/>
                        </w:rPr>
                        <w:t>しを！〜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6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2020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96"/>
                          <w:szCs w:val="9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96"/>
                          <w:szCs w:val="96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96"/>
                                <w:szCs w:val="9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6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8"/>
                          <w:szCs w:val="4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8"/>
                                <w:szCs w:val="4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8"/>
                          <w:szCs w:val="48"/>
                        </w:rPr>
                        <w:t>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>
                          <w:rFonts w:ascii="ヒラギノ角ゴ Pro W3" w:hAnsi="ヒラギノ角ゴ Pro W3" w:eastAsia="ヒラギノ角ゴ Pro W3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　コミュニティ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autoSpaceDE w:val="false"/>
                        <w:spacing w:lineRule="exact" w:line="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たかのり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栄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0"/>
                          <w:szCs w:val="40"/>
                        </w:rPr>
                        <w:t>(DPI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にほんかいぎ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日本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ヒラギノ角ゴ Pro W3" w:hAnsi="ヒラギノ角ゴ Pro W3" w:cs="Helvetica" w:eastAsia="ヒラギノ角ゴ Pro W3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ヒラギノ角ゴ Pro W3" w:hAnsi="ヒラギノ角ゴ Pro W3"/>
                                <w:sz w:val="20"/>
                                <w:szCs w:val="24"/>
                              </w:rPr>
                              <w:t>ぎちょうほさ</w:t>
                            </w:r>
                          </w:rt>
                          <w:rubyBase>
                            <w:r>
                              <w:rPr>
                                <w:rFonts w:ascii="ヒラギノ角ゴ Pro W3" w:hAnsi="ヒラギノ角ゴ Pro W3" w:cs="Helvetica" w:eastAsia="ヒラギノ角ゴ Pro W3"/>
                                <w:b/>
                                <w:bCs/>
                                <w:sz w:val="40"/>
                                <w:szCs w:val="40"/>
                              </w:rPr>
                              <w:t>議長補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ヒラギノ角ゴ Pro W3" w:cs="Helvetica" w:ascii="ヒラギノ角ゴ Pro W3" w:hAnsi="ヒラギノ角ゴ Pro W3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BUDGothic Std B" w:hAnsi="TBUDGothic Std B" w:eastAsia="TBUDGothic Std B" w:cs="Helvetica"/>
          <w:b/>
          <w:b/>
          <w:sz w:val="28"/>
          <w:szCs w:val="28"/>
          <w:lang w:val="en-US" w:eastAsia="en-US"/>
        </w:rPr>
      </w:pPr>
      <w:r>
        <w:rPr>
          <w:rFonts w:eastAsia="TBUDGothic Std B" w:cs="Helvetica" w:ascii="TBUDGothic Std B" w:hAnsi="TBUDGothic Std B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4438650</wp:posOffset>
                </wp:positionV>
                <wp:extent cx="5822950" cy="1082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82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後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いばら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茨城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8"/>
                                <w:szCs w:val="28"/>
                              </w:rPr>
                              <w:t>P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にほん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日本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き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協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8"/>
                                <w:szCs w:val="28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サラダボー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はねきょうどうぼ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羽根共同募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じょせ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助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4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8"/>
                                      <w:szCs w:val="28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し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85.2pt;mso-wrap-distance-left:9.05pt;mso-wrap-distance-right:9.05pt;mso-wrap-distance-top:0pt;mso-wrap-distance-bottom:0pt;margin-top:349.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後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いばらきけ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茨城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8"/>
                          <w:szCs w:val="28"/>
                        </w:rPr>
                        <w:t>PI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にほんかいぎ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日本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きょうさ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協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8"/>
                          <w:szCs w:val="28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サラダボール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はねきょうどうぼき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羽根共同募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じょせいき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助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4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8"/>
                                <w:szCs w:val="28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8"/>
                          <w:szCs w:val="28"/>
                        </w:rPr>
                        <w:t>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>
        <w:rPr>
          <w:rFonts w:eastAsia="TBUDGothic Std B" w:cs="Helvetica" w:ascii="TBUDGothic Std B" w:hAnsi="TBUDGothic Std B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>
        <w:rPr>
          <w:rFonts w:eastAsia="TBUDGothic Std B" w:cs="Helvetica" w:ascii="TBUDGothic Std B" w:hAnsi="TBUDGothic Std B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ヒラギノ角ゴ Pro W3" w:hAnsi="ヒラギノ角ゴ Pro W3" w:eastAsia="ヒラギノ角ゴ Pro W3" w:cs="Helvetica"/>
          <w:b/>
          <w:b/>
          <w:bCs/>
          <w:sz w:val="36"/>
          <w:szCs w:val="36"/>
        </w:rPr>
      </w:pPr>
      <w:r>
        <w:rPr>
          <w:rFonts w:eastAsia="ヒラギノ角ゴ Pro W3" w:cs="Helvetica" w:ascii="ヒラギノ角ゴ Pro W3" w:hAnsi="ヒラギノ角ゴ Pro W3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ヒラギノ角ゴ Pro W3" w:hAnsi="ヒラギノ角ゴ Pro W3" w:eastAsia="ヒラギノ角ゴ Pro W3" w:cs="Helvetica"/>
          <w:b/>
          <w:b/>
          <w:sz w:val="36"/>
          <w:szCs w:val="36"/>
        </w:rPr>
      </w:pPr>
      <w:r>
        <w:rPr>
          <w:rFonts w:ascii="ヒラギノ角ゴ Pro W3" w:hAnsi="ヒラギノ角ゴ Pro W3" w:cs="Helvetica" w:eastAsia="ヒラギノ角ゴ Pro W3"/>
          <w:b/>
          <w:sz w:val="36"/>
          <w:szCs w:val="36"/>
        </w:rPr>
        <w:t>タウンミーティング</w:t>
      </w:r>
      <w:r>
        <w:rPr>
          <w:rFonts w:eastAsia="ヒラギノ角ゴ Pro W3" w:cs="Helvetica" w:ascii="ヒラギノ角ゴ Pro W3" w:hAnsi="ヒラギノ角ゴ Pro W3"/>
          <w:b/>
          <w:sz w:val="36"/>
          <w:szCs w:val="36"/>
        </w:rPr>
        <w:t>in</w:t>
      </w:r>
      <w:r>
        <w:rPr>
          <w:rFonts w:ascii="ヒラギノ角ゴ Pro W3" w:hAnsi="ヒラギノ角ゴ Pro W3" w:cs="Helvetica" w:eastAsia="ヒラギノ角ゴ Pro W3"/>
          <w:b/>
          <w:sz w:val="36"/>
          <w:szCs w:val="36"/>
        </w:rPr>
        <w:t>つくば</w:t>
      </w:r>
    </w:p>
    <w:p>
      <w:pPr>
        <w:pStyle w:val="Normal"/>
        <w:autoSpaceDE w:val="false"/>
        <w:spacing w:lineRule="exact" w:line="480"/>
        <w:rPr>
          <w:rFonts w:ascii="ヒラギノ角ゴ Pro W3" w:hAnsi="ヒラギノ角ゴ Pro W3" w:eastAsia="ヒラギノ角ゴ Pro W3" w:cs="Helvetica"/>
          <w:b/>
          <w:b/>
          <w:bCs/>
          <w:sz w:val="28"/>
          <w:szCs w:val="28"/>
        </w:rPr>
      </w:pPr>
      <w:r>
        <w:rPr>
          <w:rFonts w:ascii="ヒラギノ角ゴ Pro W3" w:hAnsi="ヒラギノ角ゴ Pro W3" w:cs="Helvetica" w:eastAsia="ヒラギノ角ゴ Pro W3"/>
          <w:b/>
          <w:bCs/>
          <w:sz w:val="28"/>
          <w:szCs w:val="28"/>
        </w:rPr>
        <w:t>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いま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  <w:sz w:val="28"/>
                <w:szCs w:val="28"/>
              </w:rPr>
              <w:t>今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  <w:sz w:val="28"/>
          <w:szCs w:val="28"/>
        </w:rPr>
        <w:t>こそ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しょうがいしゃさべつかいしょうほう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  <w:sz w:val="28"/>
                <w:szCs w:val="28"/>
              </w:rPr>
              <w:t>障害者差別解消法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ヒラギノ角ゴ Pro W3" w:hAnsi="ヒラギノ角ゴ Pro W3"/>
                <w:sz w:val="14"/>
                <w:szCs w:val="24"/>
              </w:rPr>
              <w:t>みなお</w:t>
            </w:r>
          </w:rt>
          <w:rubyBase>
            <w:r>
              <w:rPr>
                <w:rFonts w:ascii="ヒラギノ角ゴ Pro W3" w:hAnsi="ヒラギノ角ゴ Pro W3" w:cs="Helvetica" w:eastAsia="ヒラギノ角ゴ Pro W3"/>
                <w:b/>
                <w:bCs/>
                <w:sz w:val="28"/>
                <w:szCs w:val="28"/>
              </w:rPr>
              <w:t>見直</w:t>
            </w:r>
            <w:r/>
          </w:rubyBase>
        </w:ruby>
      </w:r>
      <w:r>
        <w:rPr>
          <w:rFonts w:ascii="ヒラギノ角ゴ Pro W3" w:hAnsi="ヒラギノ角ゴ Pro W3" w:cs="Helvetica" w:eastAsia="ヒラギノ角ゴ Pro W3"/>
          <w:b/>
          <w:bCs/>
          <w:sz w:val="28"/>
          <w:szCs w:val="28"/>
        </w:rPr>
        <w:t>しを！〜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こう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講師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さ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たかのり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栄繁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さま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様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（</w:t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DPI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にほんかいぎ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日本会議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ぎちょうほさ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議長補佐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）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にちじ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　</w:t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202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ね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がつ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1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にち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げつ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月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ごぜ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午前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じ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ごご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  <w:sz w:val="28"/>
          <w:szCs w:val="28"/>
        </w:rPr>
        <w:t>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じ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まで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ば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　つく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しやく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市役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コミュニティ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と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棟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（</w:t>
      </w:r>
      <w:r>
        <w:rPr>
          <w:rFonts w:ascii="TBUDGothic Std B" w:hAnsi="TBUDGothic Std B" w:cs="Helvetica" w:eastAsia="TBUDGothic Std B"/>
          <w:b/>
          <w:bCs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けんきゅうがくえ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研究学園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</w:rPr>
        <w:t>1-1-1</w:t>
      </w:r>
      <w:r>
        <w:rPr>
          <w:rFonts w:ascii="TBUDGothic Std B" w:hAnsi="TBUDGothic Std B" w:cs="Helvetica" w:eastAsia="TBUDGothic Std B"/>
          <w:b/>
          <w:bCs/>
        </w:rPr>
        <w:t>）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さんかひ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むりょ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無料</w:t>
            </w:r>
          </w:rubyBase>
        </w:ruby>
      </w:r>
      <w:r/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28"/>
          <w:szCs w:val="28"/>
        </w:rPr>
      </w:pP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どなた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さんか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</w:rPr>
        <w:t>できます。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sz w:val="28"/>
          <w:szCs w:val="28"/>
          <w:u w:val="wave"/>
        </w:rPr>
      </w:pP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しゅわつうやく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手話通訳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ようやくひっき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要約筆記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ひつよ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必要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かた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方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は、</w:t>
      </w:r>
      <w:r>
        <w:rPr>
          <w:rFonts w:eastAsia="TBUDGothic Std B" w:cs="Helvetica" w:ascii="TBUDGothic Std B" w:hAnsi="TBUDGothic Std B"/>
          <w:b/>
          <w:sz w:val="28"/>
          <w:szCs w:val="28"/>
          <w:u w:val="wave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がつ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月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sz w:val="28"/>
          <w:szCs w:val="28"/>
          <w:u w:val="wave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にち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日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ま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しゅさいしゃ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主催者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まで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Mincho Pro W3" w:hAnsi="Hiragino Mincho Pro W3"/>
                <w:sz w:val="14"/>
                <w:szCs w:val="24"/>
              </w:rPr>
              <w:t>れんらく</w:t>
            </w:r>
          </w:rt>
          <w:rubyBase>
            <w:r>
              <w:rPr>
                <w:rFonts w:ascii="TBUDGothic Std B" w:hAnsi="TBUDGothic Std B" w:cs="Helvetica" w:eastAsia="TBUDGothic Std B"/>
                <w:b/>
                <w:sz w:val="28"/>
                <w:szCs w:val="28"/>
                <w:u w:val="wave"/>
              </w:rPr>
              <w:t>連絡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sz w:val="28"/>
          <w:szCs w:val="28"/>
          <w:u w:val="wave"/>
        </w:rPr>
        <w:t>ください。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u w:val="wave"/>
        </w:rPr>
      </w:pPr>
      <w:r>
        <w:rPr>
          <w:rFonts w:ascii="TBUDGothic Std B" w:hAnsi="TBUDGothic Std B" w:cs="Helvetica" w:eastAsia="TBUDGothic Std B"/>
          <w:b/>
          <w:bCs/>
          <w:sz w:val="28"/>
          <w:szCs w:val="28"/>
          <w:u w:val="wave"/>
        </w:rPr>
        <w:t>＊つく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しやく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  <w:u w:val="wave"/>
              </w:rPr>
              <w:t>市役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  <w:u w:val="wave"/>
        </w:rPr>
        <w:t>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と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  <w:u w:val="wave"/>
              </w:rPr>
              <w:t>問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  <w:u w:val="wave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TBUDGothic Std B" w:hAnsi="TBUDGothic Std B"/>
                <w:sz w:val="14"/>
                <w:szCs w:val="24"/>
              </w:rPr>
              <w:t>あ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  <w:u w:val="wave"/>
              </w:rPr>
              <w:t>合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  <w:u w:val="wave"/>
        </w:rPr>
        <w:t>わせは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iragino Mincho Pro W3" w:hAnsi="Hiragino Mincho Pro W3"/>
                <w:sz w:val="14"/>
                <w:szCs w:val="24"/>
              </w:rPr>
              <w:t>えんり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sz w:val="28"/>
                <w:szCs w:val="28"/>
                <w:u w:val="wave"/>
              </w:rPr>
              <w:t>遠慮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sz w:val="28"/>
          <w:szCs w:val="28"/>
          <w:u w:val="wave"/>
        </w:rPr>
        <w:t>ください。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28"/>
          <w:szCs w:val="28"/>
          <w:u w:val="wave"/>
        </w:rPr>
      </w:pPr>
      <w:r>
        <w:rPr>
          <w:rFonts w:eastAsia="TBUDGothic Std B" w:cs="Helvetica" w:ascii="TBUDGothic Std B" w:hAnsi="TBUDGothic Std B"/>
          <w:b/>
          <w:bCs/>
          <w:sz w:val="28"/>
          <w:szCs w:val="28"/>
          <w:u w:val="wave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もくてき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目的</w:t>
            </w:r>
          </w:rubyBase>
        </w:ruby>
      </w:r>
      <w:r/>
    </w:p>
    <w:p>
      <w:pPr>
        <w:pStyle w:val="Normal"/>
        <w:spacing w:lineRule="exact" w:line="500"/>
        <w:rPr>
          <w:rFonts w:ascii="TBUDGothic Std B" w:hAnsi="TBUDGothic Std B" w:eastAsia="TBUDGothic Std B" w:cs="TBUDGothic Std B"/>
          <w:b/>
          <w:b/>
        </w:rPr>
      </w:pPr>
      <w:r>
        <w:rPr>
          <w:rFonts w:ascii="TBUDGothic Std B" w:hAnsi="TBUDGothic Std B" w:cs="TBUDGothic Std B" w:eastAsia="TBUDGothic Std B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ょうがいしゃさべつかいしょうほう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障害者差別解消法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みなお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見直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じき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時期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むか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迎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ないかくふしょうがいしゃせいさくいいんか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内閣府障害者政策委員会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みなお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見直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ぎろん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議論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おこ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行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われて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ぜんこくかくち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全国各地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ょうがいしゃさべつかいしょうほう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障害者差別解消法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みなお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見直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し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かんが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考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えるタウンミーティング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かいさ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開催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されています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いばらき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茨城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でも、タウンミーティン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かいさ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開催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ょうがいしゃさべつかいしょうほう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障害者差別解消法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さいしん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最新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どうこう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動向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こくれんしょうがいしゃけんりじょうやく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国連障害者権利条約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んさ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審査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かんこく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勧告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まな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学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いばらきけんしょうがいしゃけんりじょうれ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茨城県障害者権利条例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ょうが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障害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ひと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人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ひと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人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とも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共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あゆ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歩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あわ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幸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く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暮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らす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いばらきけん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茨城県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じょうれい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条例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」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よ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良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いものに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おも</w:t>
            </w:r>
          </w:rt>
          <w:rubyBase>
            <w:r>
              <w:rPr>
                <w:rFonts w:ascii="TBUDGothic Std B" w:hAnsi="TBUDGothic Std B" w:cs="TBUDGothic Std B" w:eastAsia="TBUDGothic Std B"/>
                <w:b/>
              </w:rPr>
              <w:t>思</w:t>
            </w:r>
            <w:r/>
          </w:rubyBase>
        </w:ruby>
      </w:r>
      <w:r>
        <w:rPr>
          <w:rFonts w:ascii="TBUDGothic Std B" w:hAnsi="TBUDGothic Std B" w:cs="TBUDGothic Std B" w:eastAsia="TBUDGothic Std B"/>
          <w:b/>
        </w:rPr>
        <w:t>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1892935</wp:posOffset>
                </wp:positionV>
                <wp:extent cx="6019800" cy="3806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806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TBUDGothic Std B" w:hAnsi="TBUDGothic Std B" w:eastAsia="TBUDGothic Std B" w:cs="Helvetic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Helvetica" w:eastAsia="TBUDGothic Std B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たか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Helvetica" w:eastAsia="TBUDGothic Std B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栄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Helvetica" w:eastAsia="TBUDGothic Std B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>　プロフィー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TBUDGothic Std B" w:hAnsi="TBUDGothic Std B" w:eastAsia="TBUDGothic Std B" w:cs="Helvetic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BUDGothic Std B" w:cs="Helvetica" w:ascii="TBUDGothic Std B" w:hAnsi="TBUDGothic Std B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けんりじょ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権利条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さべつかいし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差別解消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じ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児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雇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ま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わせだだいがくほうがくぶ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早稲田大学法学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そつぎ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卒業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し、ソ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だいがくだい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大学大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ざ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在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DPI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にっぽんかいぎぎちょうほさ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日本会議議長補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けんりじょうやく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権利条約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さべつきんし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差別禁止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じょうれい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条例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にっぽん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日本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フォーラム （ＪＤＦ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んけ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関係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。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2002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より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こく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国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とくべつ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特別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 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にっぽん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日本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フォーラム（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JDF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スタッフ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JDF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じょうやくしょう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条約小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じむ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事務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げん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現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ほか、２００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どくりつぎょうせ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独立行政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>JETRO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アジ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けいざいけんきゅうしょがいぶ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経済研究所外部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けんりほう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権利法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さべつきんしほう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差別禁止法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こよう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雇用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ゃきょういく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者教育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けんきゅうかつど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研究活動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DPI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とは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Disabled Peoples' International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で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インターナショナ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します。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DPI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にほん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日本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こくさ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国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な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NGO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ある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22"/>
                                <w:szCs w:val="22"/>
                              </w:rPr>
                              <w:t xml:space="preserve">DPI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か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加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1"/>
                                      <w:szCs w:val="24"/>
                                    </w:rPr>
                                    <w:t>こくない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22"/>
                                      <w:szCs w:val="22"/>
                                    </w:rPr>
                                    <w:t>国内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299.75pt;mso-wrap-distance-left:9.05pt;mso-wrap-distance-right:9.05pt;mso-wrap-distance-top:0pt;mso-wrap-distance-bottom:0pt;margin-top:149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TBUDGothic Std B" w:hAnsi="TBUDGothic Std B" w:eastAsia="TBUDGothic Std B" w:cs="Helvetic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>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Helvetica" w:eastAsia="TBUDGothic Std B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たかのり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>栄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Helvetica" w:eastAsia="TBUDGothic Std B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Helvetica" w:eastAsia="TBUDGothic Std B"/>
                                <w:b/>
                                <w:bCs/>
                                <w:sz w:val="22"/>
                                <w:szCs w:val="2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Helvetica" w:eastAsia="TBUDGothic Std B"/>
                          <w:b/>
                          <w:bCs/>
                          <w:sz w:val="22"/>
                          <w:szCs w:val="22"/>
                        </w:rPr>
                        <w:t>　プロフィー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rPr>
                          <w:rFonts w:ascii="TBUDGothic Std B" w:hAnsi="TBUDGothic Std B" w:eastAsia="TBUDGothic Std B" w:cs="Helvetic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BUDGothic Std B" w:cs="Helvetica" w:ascii="TBUDGothic Std B" w:hAnsi="TBUDGothic Std B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けんりじょうや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権利条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さべつかいしょうほ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差別解消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じきょうい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児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こよ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雇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まれ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わせだだいがくほうがくぶ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早稲田大学法学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そつぎょうご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卒業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し、ソウ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だいがくだいがくい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大学大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ざいせき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在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DPI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にっぽんかいぎぎちょうほさ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日本会議議長補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けんりじょうやくかんけ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権利条約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さべつきんしほ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差別禁止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じょうれいかんけ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条例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にっぽんしょう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日本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フォーラム （ＪＤＦ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んけいと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関係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。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2002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より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こくれ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国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とくべついいん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特別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 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て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にっぽんしょう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日本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フォーラム（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JDF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スタッフ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JDF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じょうやくしょういいん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条約小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じむきょ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事務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げんしょ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現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ほか、２００８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どくりつぎょうせいほうじ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独立行政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>JETRO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アジ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けいざいけんきゅうしょがいぶいい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経済研究所外部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けんりほうせいど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権利法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さべつきんしほうちゅうしん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差別禁止法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こようせいど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雇用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じ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ゃきょういくせいど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者教育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けんきゅうかつどうちゅう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研究活動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DPI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とは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Disabled Peoples' International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りゃ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で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インターナショナル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します。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DPI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にほんかいぎ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日本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こくさいてき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国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な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NGO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で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ある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22"/>
                          <w:szCs w:val="22"/>
                        </w:rPr>
                        <w:t xml:space="preserve">DPI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かめ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加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1"/>
                                <w:szCs w:val="24"/>
                              </w:rPr>
                              <w:t>こくないそしき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22"/>
                                <w:szCs w:val="22"/>
                              </w:rPr>
                              <w:t>国内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22"/>
                          <w:szCs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BUDGothic Std B" w:hAnsi="TBUDGothic Std B" w:eastAsia="TBUDGothic Std B" w:cs="TBUDGothic Std B"/>
          <w:b/>
          <w:b/>
        </w:rPr>
      </w:pPr>
      <w:r>
        <w:rPr>
          <w:rFonts w:eastAsia="TBUDGothic Std B" w:cs="TBUDGothic Std B" w:ascii="TBUDGothic Std B" w:hAnsi="TBUDGothic Std B"/>
          <w:b/>
        </w:rPr>
      </w:r>
    </w:p>
    <w:p>
      <w:pPr>
        <w:pStyle w:val="Normal"/>
        <w:rPr>
          <w:rFonts w:ascii="TBUDGothic Std B" w:hAnsi="TBUDGothic Std B" w:eastAsia="TBUDGothic Std B" w:cs="TBUDGothic Std B"/>
          <w:b/>
          <w:b/>
        </w:rPr>
      </w:pPr>
      <w:r>
        <w:rPr>
          <w:rFonts w:eastAsia="TBUDGothic Std B" w:cs="TBUDGothic Std B" w:ascii="TBUDGothic Std B" w:hAnsi="TBUDGothic Std B"/>
          <w:b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eastAsia="TBUDGothic Std B" w:cs="Helvetica" w:ascii="TBUDGothic Std B" w:hAnsi="TBUDGothic Std B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eastAsia="TBUDGothic Std B" w:cs="Helvetica" w:ascii="TBUDGothic Std B" w:hAnsi="TBUDGothic Std B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eastAsia="TBUDGothic Std B" w:cs="Helvetica" w:ascii="TBUDGothic Std B" w:hAnsi="TBUDGothic Std B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eastAsia="TBUDGothic Std B" w:cs="Helvetica" w:ascii="TBUDGothic Std B" w:hAnsi="TBUDGothic Std B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eastAsia="TBUDGothic Std B" w:cs="Helvetica" w:ascii="TBUDGothic Std B" w:hAnsi="TBUDGothic Std B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sz w:val="36"/>
          <w:szCs w:val="36"/>
        </w:rPr>
      </w:pPr>
      <w:r>
        <w:rPr>
          <w:rFonts w:ascii="TBUDGothic Std B" w:hAnsi="TBUDGothic Std B" w:cs="Helvetica" w:eastAsia="TBUDGothic Std B"/>
          <w:b/>
          <w:bCs/>
          <w:sz w:val="36"/>
          <w:szCs w:val="36"/>
        </w:rPr>
        <w:t>会場案内（かいじょうあんない）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ascii="TBUDGothic Std B" w:hAnsi="TBUDGothic Std B" w:cs="Helvetica" w:eastAsia="TBUDGothic Std B"/>
          <w:b/>
          <w:bCs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やく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市役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　コミュニテ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と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棟</w:t>
            </w:r>
          </w:rubyBase>
        </w:ruby>
      </w:r>
      <w:r/>
    </w:p>
    <w:p>
      <w:pPr>
        <w:pStyle w:val="Normal"/>
        <w:autoSpaceDE w:val="false"/>
        <w:spacing w:lineRule="exact" w:line="480"/>
        <w:rPr/>
      </w:pPr>
      <w:r>
        <w:rPr>
          <w:rFonts w:ascii="TBUDGothic Std B" w:hAnsi="TBUDGothic Std B" w:cs="Helvetica" w:eastAsia="TBUDGothic Std B"/>
          <w:b/>
          <w:bCs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市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けんきゅうがくえ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研究学園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</w:rPr>
        <w:t>1-1-1</w:t>
      </w:r>
      <w:r>
        <w:rPr>
          <w:rFonts w:eastAsia="TBUDGothic Std B" w:cs="Helvetica" w:ascii="TBUDGothic Std B" w:hAnsi="TBUDGothic Std B"/>
          <w:b/>
          <w:bCs/>
        </w:rPr>
        <w:t xml:space="preserve"> </w:t>
      </w:r>
      <w:r>
        <w:rPr>
          <w:rFonts w:ascii="TBUDGothic Std B" w:hAnsi="TBUDGothic Std B" w:cs="Helvetica" w:eastAsia="TBUDGothic Std B"/>
          <w:b/>
          <w:bCs/>
        </w:rPr>
        <w:t>でんわ　</w:t>
      </w:r>
      <w:r>
        <w:rPr>
          <w:rFonts w:eastAsia="TBUDGothic Std B" w:cs="Helvetica" w:ascii="TBUDGothic Std B" w:hAnsi="TBUDGothic Std B"/>
          <w:b/>
          <w:bCs/>
        </w:rPr>
        <w:t>0</w:t>
      </w:r>
      <w:r>
        <w:rPr>
          <w:rFonts w:eastAsia="TBUDGothic Std B" w:cs="Helvetica" w:ascii="TBUDGothic Std B" w:hAnsi="TBUDGothic Std B"/>
          <w:b/>
          <w:bCs/>
        </w:rPr>
        <w:t>29-883-1111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ascii="TBUDGothic Std B" w:hAnsi="TBUDGothic Std B" w:cs="Helvetica" w:eastAsia="TBUDGothic Std B"/>
          <w:b/>
          <w:bCs/>
        </w:rPr>
        <w:t>＊</w:t>
      </w:r>
      <w:r>
        <w:rPr>
          <w:rFonts w:ascii="TBUDGothic Std B" w:hAnsi="TBUDGothic Std B" w:cs="Helvetica" w:eastAsia="TBUDGothic Std B"/>
          <w:b/>
          <w:bCs/>
          <w:u w:val="single"/>
        </w:rPr>
        <w:t>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やく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u w:val="single"/>
              </w:rPr>
              <w:t>市役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と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u w:val="single"/>
              </w:rPr>
              <w:t>問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u w:val="single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あ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u w:val="single"/>
              </w:rPr>
              <w:t>合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u w:val="single"/>
        </w:rPr>
        <w:t>わせは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えんり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  <w:u w:val="single"/>
              </w:rPr>
              <w:t>遠慮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  <w:u w:val="single"/>
        </w:rPr>
        <w:t>ください。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TBUDGothic Std B" w:ascii="TBUDGothic Std B" w:hAnsi="TBUDGothic Std B"/>
          <w:b/>
          <w:bCs/>
        </w:rPr>
        <w:t>◆</w:t>
      </w:r>
      <w:r>
        <w:rPr>
          <w:rFonts w:ascii="TBUDGothic Std B" w:hAnsi="TBUDGothic Std B" w:cs="Helvetica" w:eastAsia="TBUDGothic Std B"/>
          <w:b/>
          <w:bCs/>
        </w:rPr>
        <w:t>アクセス</w: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TBUDGothic Std B" w:ascii="TBUDGothic Std B" w:hAnsi="TBUDGothic Std B"/>
          <w:b/>
          <w:bCs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でんしゃ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電車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ばあ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場合</w:t>
            </w:r>
          </w:rubyBase>
        </w:ruby>
      </w:r>
      <w:r/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ascii="TBUDGothic Std B" w:hAnsi="TBUDGothic Std B" w:cs="Helvetica" w:eastAsia="TBUDGothic Std B"/>
          <w:b/>
          <w:bCs/>
        </w:rPr>
        <w:t>つくばエクスプレス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けんきゅうがくえんえき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研究学園駅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げしゃ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下車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とほ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徒歩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</w:rPr>
        <w:t>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ぶ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分</w:t>
            </w:r>
          </w:rubyBase>
        </w:ruby>
      </w:r>
      <w:r/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TBUDGothic Std B" w:ascii="TBUDGothic Std B" w:hAnsi="TBUDGothic Std B"/>
          <w:b/>
          <w:bCs/>
        </w:rPr>
        <w:t>●</w:t>
      </w:r>
      <w:r>
        <w:rPr>
          <w:rFonts w:ascii="TBUDGothic Std B" w:hAnsi="TBUDGothic Std B" w:cs="Helvetica" w:eastAsia="TBUDGothic Std B"/>
          <w:b/>
          <w:bCs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くるま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車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ばあい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場合</w:t>
            </w:r>
          </w:rubyBase>
        </w:ruby>
      </w:r>
      <w:r/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821055</wp:posOffset>
            </wp:positionV>
            <wp:extent cx="6350000" cy="5612765"/>
            <wp:effectExtent l="0" t="0" r="0" b="0"/>
            <wp:wrapSquare wrapText="bothSides"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しやくしょ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市役所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きゃくさまちゅうしゃじょ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客様駐車場</w:t>
            </w:r>
            <w:r/>
          </w:rubyBase>
        </w:ruby>
      </w:r>
      <w:r>
        <w:rPr>
          <w:rFonts w:eastAsia="TBUDGothic Std B" w:cs="Helvetica" w:ascii="TBUDGothic Std B" w:hAnsi="TBUDGothic Std B"/>
          <w:b/>
          <w:bCs/>
        </w:rPr>
        <w:t>2</w:t>
      </w:r>
      <w:r>
        <w:rPr>
          <w:rFonts w:ascii="TBUDGothic Std B" w:hAnsi="TBUDGothic Std B" w:cs="Helvetica" w:eastAsia="TBUDGothic Std B"/>
          <w:b/>
          <w:bCs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りよ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利用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ちゅうしゃけん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駐車券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は、コミュニテ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とう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うけつけ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受付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TBUDGothic Std B" w:hAnsi="TBUDGothic Std B"/>
                <w:sz w:val="12"/>
                <w:szCs w:val="24"/>
              </w:rPr>
              <w:t>むりょうか</w:t>
            </w:r>
          </w:rt>
          <w:rubyBase>
            <w:r>
              <w:rPr>
                <w:rFonts w:ascii="TBUDGothic Std B" w:hAnsi="TBUDGothic Std B" w:cs="Helvetica" w:eastAsia="TBUDGothic Std B"/>
                <w:b/>
                <w:bCs/>
              </w:rPr>
              <w:t>無料化</w:t>
            </w:r>
            <w:r/>
          </w:rubyBase>
        </w:ruby>
      </w:r>
      <w:r>
        <w:rPr>
          <w:rFonts w:ascii="TBUDGothic Std B" w:hAnsi="TBUDGothic Std B" w:cs="Helvetica" w:eastAsia="TBUDGothic Std B"/>
          <w:b/>
          <w:bCs/>
        </w:rPr>
        <w:t>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629920</wp:posOffset>
                </wp:positionV>
                <wp:extent cx="2042160" cy="539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39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OT-UDKakugo_Large Pr6N DB" w:hAnsi="FOT-UDKakugo_Large Pr6N DB" w:cs="FOT-UDKakugo_Large Pr6N DB" w:eastAsia="FOT-UDKakugo_Large Pr6N DB"/>
                                <w:b/>
                                <w:sz w:val="28"/>
                                <w:szCs w:val="28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DB" w:hAnsi="FOT-UDKakugo_Large Pr6N DB"/>
                                      <w:sz w:val="12"/>
                                      <w:szCs w:val="24"/>
                                    </w:rPr>
                                    <w:t>し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DB" w:hAnsi="FOT-UDKakugo_Large Pr6N DB" w:cs="FOT-UDKakugo_Large Pr6N DB" w:eastAsia="FOT-UDKakugo_Large Pr6N DB"/>
                                      <w:b/>
                                      <w:sz w:val="28"/>
                                      <w:szCs w:val="28"/>
                                    </w:rPr>
                                    <w:t>市役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FOT-UDKakugo_Large Pr6N DB" w:hAnsi="FOT-UDKakugo_Large Pr6N DB" w:cs="FOT-UDKakugo_Large Pr6N DB" w:eastAsia="FOT-UDKakugo_Large Pr6N DB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FOT-UDKakugo_Large Pr6N DB" w:hAnsi="FOT-UDKakugo_Large Pr6N DB"/>
                                      <w:sz w:val="12"/>
                                      <w:szCs w:val="24"/>
                                    </w:rPr>
                                    <w:t>あんな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FOT-UDKakugo_Large Pr6N DB" w:hAnsi="FOT-UDKakugo_Large Pr6N DB" w:cs="FOT-UDKakugo_Large Pr6N DB" w:eastAsia="FOT-UDKakugo_Large Pr6N DB"/>
                                      <w:b/>
                                      <w:sz w:val="28"/>
                                      <w:szCs w:val="28"/>
                                    </w:rPr>
                                    <w:t>案内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2.45pt;mso-wrap-distance-left:9.05pt;mso-wrap-distance-right:9.05pt;mso-wrap-distance-top:0pt;mso-wrap-distance-bottom:0pt;margin-top:49.6pt;mso-position-vertical-relative:text;margin-left: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OT-UDKakugo_Large Pr6N DB" w:hAnsi="FOT-UDKakugo_Large Pr6N DB" w:cs="FOT-UDKakugo_Large Pr6N DB" w:eastAsia="FOT-UDKakugo_Large Pr6N DB"/>
                          <w:b/>
                          <w:sz w:val="28"/>
                          <w:szCs w:val="28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FOT-UDKakugo_Large Pr6N DB" w:hAnsi="FOT-UDKakugo_Large Pr6N DB"/>
                                <w:sz w:val="12"/>
                                <w:szCs w:val="24"/>
                              </w:rPr>
                              <w:t>しやくしょ</w:t>
                            </w:r>
                          </w:rt>
                          <w:rubyBase>
                            <w:r>
                              <w:rPr>
                                <w:rFonts w:ascii="FOT-UDKakugo_Large Pr6N DB" w:hAnsi="FOT-UDKakugo_Large Pr6N DB" w:cs="FOT-UDKakugo_Large Pr6N DB" w:eastAsia="FOT-UDKakugo_Large Pr6N DB"/>
                                <w:b/>
                                <w:sz w:val="28"/>
                                <w:szCs w:val="28"/>
                              </w:rPr>
                              <w:t>市役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FOT-UDKakugo_Large Pr6N DB" w:hAnsi="FOT-UDKakugo_Large Pr6N DB" w:cs="FOT-UDKakugo_Large Pr6N DB" w:eastAsia="FOT-UDKakugo_Large Pr6N DB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FOT-UDKakugo_Large Pr6N DB" w:hAnsi="FOT-UDKakugo_Large Pr6N DB"/>
                                <w:sz w:val="12"/>
                                <w:szCs w:val="24"/>
                              </w:rPr>
                              <w:t>あんないず</w:t>
                            </w:r>
                          </w:rt>
                          <w:rubyBase>
                            <w:r>
                              <w:rPr>
                                <w:rFonts w:ascii="FOT-UDKakugo_Large Pr6N DB" w:hAnsi="FOT-UDKakugo_Large Pr6N DB" w:cs="FOT-UDKakugo_Large Pr6N DB" w:eastAsia="FOT-UDKakugo_Large Pr6N DB"/>
                                <w:b/>
                                <w:sz w:val="28"/>
                                <w:szCs w:val="28"/>
                              </w:rPr>
                              <w:t>案内図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lang w:val="en-US" w:eastAsia="en-US"/>
        </w:rPr>
      </w:pPr>
      <w:r>
        <w:rPr>
          <w:rFonts w:eastAsia="TBUDGothic Std B" w:cs="Helvetica" w:ascii="TBUDGothic Std B" w:hAnsi="TBUDGothic Std B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8920</wp:posOffset>
            </wp:positionH>
            <wp:positionV relativeFrom="paragraph">
              <wp:posOffset>374015</wp:posOffset>
            </wp:positionV>
            <wp:extent cx="6736080" cy="3340735"/>
            <wp:effectExtent l="0" t="0" r="0" b="0"/>
            <wp:wrapSquare wrapText="bothSides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p>
      <w:pPr>
        <w:pStyle w:val="Normal"/>
        <w:autoSpaceDE w:val="false"/>
        <w:spacing w:lineRule="exact" w:line="480"/>
        <w:rPr>
          <w:rFonts w:ascii="TBUDGothic Std B" w:hAnsi="TBUDGothic Std B" w:eastAsia="TBUDGothic Std B" w:cs="Helvetica"/>
          <w:b/>
          <w:b/>
          <w:bCs/>
          <w:lang w:val="en-US" w:eastAsia="en-US"/>
        </w:rPr>
      </w:pPr>
      <w:r>
        <w:rPr>
          <w:rFonts w:eastAsia="TBUDGothic Std B" w:cs="Helvetica" w:ascii="TBUDGothic Std B" w:hAnsi="TBUDGothic Std B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005</wp:posOffset>
                </wp:positionH>
                <wp:positionV relativeFrom="paragraph">
                  <wp:posOffset>441960</wp:posOffset>
                </wp:positionV>
                <wp:extent cx="6851650" cy="38201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わせ先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けんりじょ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権利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8"/>
                                      <w:szCs w:val="24"/>
                                    </w:rPr>
                                    <w:t>じりつ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自立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センターほにゃら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BUDGothic Std B" w:hAnsi="TBUDGothic Std B"/>
                                      <w:sz w:val="18"/>
                                      <w:szCs w:val="24"/>
                                    </w:rPr>
                                    <w:t>あま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TBUDGothic Std B" w:hAnsi="TBUDGothic Std B" w:cs="TBUDGothic Std B" w:eastAsia="TBUDGothic Std B"/>
                                      <w:b/>
                                      <w:sz w:val="36"/>
                                      <w:szCs w:val="36"/>
                                    </w:rPr>
                                    <w:t>天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2−12−7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アウスレーゼ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でんわ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029-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859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 xml:space="preserve">-0590  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ファックス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029-859-0594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メール</w:t>
                            </w: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ibajyourei@gmail.com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TBUDGothic Std B" w:hAnsi="TBUDGothic Std B" w:eastAsia="TBUDGothic Std B" w:cs="TBUDGothic Std B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ホームページ　</w:t>
                            </w:r>
                            <w:r>
                              <w:rPr>
                                <w:rFonts w:eastAsia="TBUDGothic Std B" w:cs="TBUDGothic Std B" w:ascii="TBUDGothic Std B" w:hAnsi="TBUDGothic Std B"/>
                                <w:b/>
                                <w:sz w:val="36"/>
                                <w:szCs w:val="36"/>
                              </w:rPr>
                              <w:t>http://www.honyara.jp/ibakents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5pt;height:300.8pt;mso-wrap-distance-left:9.05pt;mso-wrap-distance-right:9.05pt;mso-wrap-distance-top:0pt;mso-wrap-distance-bottom:0pt;margin-top:34.8pt;mso-position-vertical-relative:text;margin-left:-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わせ先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けんりじょうれ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権利条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8"/>
                                <w:szCs w:val="24"/>
                              </w:rPr>
                              <w:t>じりつせいかつ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自立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センターほにゃら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TBUDGothic Std B" w:hAnsi="TBUDGothic Std B"/>
                                <w:sz w:val="18"/>
                                <w:szCs w:val="24"/>
                              </w:rPr>
                              <w:t>あまくぼ</w:t>
                            </w:r>
                          </w:rt>
                          <w:rubyBase>
                            <w:r>
                              <w:rPr>
                                <w:rFonts w:ascii="TBUDGothic Std B" w:hAnsi="TBUDGothic Std B" w:cs="TBUDGothic Std B" w:eastAsia="TBUDGothic Std B"/>
                                <w:b/>
                                <w:sz w:val="36"/>
                                <w:szCs w:val="36"/>
                              </w:rPr>
                              <w:t>天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2−12−7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アウスレーゼ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でんわ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029-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859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 xml:space="preserve">-0590  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ファックス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029-859-0594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メール</w:t>
                      </w: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ibajyourei@gmail.com</w:t>
                      </w:r>
                    </w:p>
                    <w:p>
                      <w:pPr>
                        <w:pStyle w:val="Normal"/>
                        <w:spacing w:lineRule="exact" w:line="720"/>
                        <w:rPr>
                          <w:rFonts w:ascii="TBUDGothic Std B" w:hAnsi="TBUDGothic Std B" w:eastAsia="TBUDGothic Std B" w:cs="TBUDGothic Std B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BUDGothic Std B" w:hAnsi="TBUDGothic Std B" w:cs="TBUDGothic Std B" w:eastAsia="TBUDGothic Std B"/>
                          <w:b/>
                          <w:sz w:val="36"/>
                          <w:szCs w:val="36"/>
                        </w:rPr>
                        <w:t>ホームページ　</w:t>
                      </w:r>
                      <w:r>
                        <w:rPr>
                          <w:rFonts w:eastAsia="TBUDGothic Std B" w:cs="TBUDGothic Std B" w:ascii="TBUDGothic Std B" w:hAnsi="TBUDGothic Std B"/>
                          <w:b/>
                          <w:sz w:val="36"/>
                          <w:szCs w:val="36"/>
                        </w:rPr>
                        <w:t>http://www.honyara.jp/ibakentsu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right="480" w:hanging="0"/>
        <w:rPr>
          <w:rFonts w:ascii="TBUDGothic Std B" w:hAnsi="TBUDGothic Std B" w:eastAsia="TBUDGothic Std B" w:cs="Helvetica"/>
          <w:b/>
          <w:b/>
          <w:bCs/>
        </w:rPr>
      </w:pPr>
      <w:r>
        <w:rPr>
          <w:rFonts w:eastAsia="TBUDGothic Std B" w:cs="Helvetica" w:ascii="TBUDGothic Std B" w:hAnsi="TBUDGothic Std B"/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454" w:top="851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ヒラギノ角ゴ Pro W3">
    <w:charset w:val="80"/>
    <w:family w:val="swiss"/>
    <w:pitch w:val="variable"/>
  </w:font>
  <w:font w:name="Wingdings">
    <w:charset w:val="02"/>
    <w:family w:val="decorative"/>
    <w:pitch w:val="variable"/>
  </w:font>
  <w:font w:name="ヒラギノ丸ゴ ProN W4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BUDGothic Std B">
    <w:charset w:val="80"/>
    <w:family w:val="swiss"/>
    <w:pitch w:val="variable"/>
  </w:font>
  <w:font w:name="Hiragino Kaku Gothic Std W8">
    <w:charset w:val="01"/>
    <w:family w:val="auto"/>
    <w:pitch w:val="default"/>
  </w:font>
  <w:font w:name="Hiragino Kaku Gothic Std W8">
    <w:charset w:val="80"/>
    <w:family w:val="swiss"/>
    <w:pitch w:val="variable"/>
  </w:font>
  <w:font w:name="ヒラギノ明朝 Pro W3">
    <w:altName w:val="游ゴシック"/>
    <w:charset w:val="80"/>
    <w:family w:val="roman"/>
    <w:pitch w:val="variable"/>
  </w:font>
  <w:font w:name="TBUDGothic Std B">
    <w:charset w:val="01"/>
    <w:family w:val="auto"/>
    <w:pitch w:val="default"/>
  </w:font>
  <w:font w:name="FOT-UDKakugo_Large Pr6N M">
    <w:charset w:val="80"/>
    <w:family w:val="roman"/>
    <w:pitch w:val="variable"/>
  </w:font>
  <w:font w:name="FOT-UDKakugo_Large Pr6N M">
    <w:charset w:val="01"/>
    <w:family w:val="auto"/>
    <w:pitch w:val="default"/>
  </w:font>
  <w:font w:name="ヒラギノ角ゴ Pro W3">
    <w:charset w:val="01"/>
    <w:family w:val="auto"/>
    <w:pitch w:val="default"/>
  </w:font>
  <w:font w:name="Hiragino Mincho Pro W3">
    <w:charset w:val="01"/>
    <w:family w:val="auto"/>
    <w:pitch w:val="default"/>
  </w:font>
  <w:font w:name="FOT-UDKakugo_Large Pr6N DB">
    <w:charset w:val="80"/>
    <w:family w:val="roman"/>
    <w:pitch w:val="variable"/>
  </w:font>
  <w:font w:name="FOT-UDKakugo_Large Pr6N D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w w:val="90"/>
        <w:sz w:val="20"/>
      </w:rPr>
      <w:t>2002</w:t>
    </w:r>
    <w:r>
      <w:rPr>
        <w:w w:val="90"/>
        <w:sz w:val="20"/>
      </w:rPr>
      <w:t>年</w:t>
    </w:r>
    <w:r>
      <w:rPr>
        <w:w w:val="90"/>
        <w:sz w:val="20"/>
      </w:rPr>
      <w:t>4</w:t>
    </w:r>
    <w:r>
      <w:rPr>
        <w:w w:val="90"/>
        <w:sz w:val="20"/>
      </w:rPr>
      <w:t>月</w:t>
    </w:r>
    <w:r>
      <w:rPr>
        <w:w w:val="90"/>
        <w:sz w:val="20"/>
      </w:rPr>
      <w:t>23</w:t>
    </w:r>
    <w:r>
      <w:rPr>
        <w:w w:val="90"/>
        <w:sz w:val="20"/>
      </w:rPr>
      <w:t>日第</w:t>
    </w:r>
    <w:r>
      <w:rPr>
        <w:w w:val="90"/>
        <w:sz w:val="20"/>
      </w:rPr>
      <w:t>3</w:t>
    </w:r>
    <w:r>
      <w:rPr>
        <w:w w:val="90"/>
        <w:sz w:val="20"/>
      </w:rPr>
      <w:t>種郵便物認可（毎月</w:t>
    </w:r>
    <w:r>
      <w:rPr>
        <w:w w:val="90"/>
        <w:sz w:val="20"/>
      </w:rPr>
      <w:t>3</w:t>
    </w:r>
    <w:r>
      <w:rPr>
        <w:w w:val="90"/>
        <w:sz w:val="20"/>
      </w:rPr>
      <w:t>回</w:t>
    </w:r>
    <w:r>
      <w:rPr>
        <w:w w:val="90"/>
        <w:sz w:val="20"/>
      </w:rPr>
      <w:t>5</w:t>
    </w:r>
    <w:r>
      <w:rPr>
        <w:w w:val="90"/>
        <w:sz w:val="20"/>
      </w:rPr>
      <w:t>の日発行）</w:t>
    </w:r>
    <w:r>
      <w:rPr>
        <w:w w:val="90"/>
        <w:sz w:val="20"/>
      </w:rPr>
      <w:t>20</w:t>
    </w:r>
    <w:r>
      <w:rPr>
        <w:w w:val="90"/>
        <w:sz w:val="20"/>
      </w:rPr>
      <w:t>20</w:t>
    </w:r>
    <w:r>
      <w:rPr>
        <w:w w:val="90"/>
        <w:sz w:val="20"/>
      </w:rPr>
      <w:t>年</w:t>
    </w:r>
    <w:r>
      <w:rPr>
        <w:w w:val="90"/>
        <w:sz w:val="20"/>
      </w:rPr>
      <w:t>1</w:t>
    </w:r>
    <w:r>
      <w:rPr>
        <w:w w:val="90"/>
        <w:sz w:val="20"/>
      </w:rPr>
      <w:t>月</w:t>
    </w:r>
    <w:r>
      <w:rPr>
        <w:w w:val="90"/>
        <w:sz w:val="20"/>
      </w:rPr>
      <w:t>6</w:t>
    </w:r>
    <w:r>
      <w:rPr>
        <w:w w:val="90"/>
        <w:sz w:val="20"/>
      </w:rPr>
      <w:t>日発行</w:t>
    </w:r>
    <w:r>
      <w:rPr>
        <w:w w:val="90"/>
        <w:sz w:val="20"/>
      </w:rPr>
      <w:t>SSKW</w:t>
    </w:r>
    <w:r>
      <w:rPr>
        <w:w w:val="90"/>
        <w:sz w:val="20"/>
      </w:rPr>
      <w:t>増刊通巻第</w:t>
    </w:r>
    <w:r>
      <w:rPr>
        <w:w w:val="90"/>
        <w:sz w:val="20"/>
      </w:rPr>
      <w:t>4995</w:t>
    </w:r>
    <w:r>
      <w:rPr>
        <w:w w:val="90"/>
        <w:sz w:val="20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;MS PGothic" w:hAnsi="ＭＳ Ｐゴシック;MS PGothic" w:eastAsia="ＭＳ Ｐゴシック;MS PGothic" w:cs="ＭＳ Ｐゴシック;MS P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ヒラギノ角ゴ Pro W3" w:hAnsi="ヒラギノ角ゴ Pro W3" w:eastAsia="ヒラギノ角ゴ Pro W3" w:cs="ヒラギノ角ゴ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ヒラギノ丸ゴ ProN W4" w:hAnsi="ヒラギノ丸ゴ ProN W4" w:eastAsia="ヒラギノ丸ゴ ProN W4" w:cs="ヒラギノ丸ゴ ProN W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ヒラギノ角ゴ Pro W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ヒラギノ丸ゴ ProN W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ヒラギノ角ゴ Pro W3" w:hAnsi="ヒラギノ角ゴ Pro W3" w:eastAsia="ヒラギノ角ゴ Pro W3" w:cs="ヒラギノ丸ゴ ProN W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7z0">
    <w:name w:val="WW8Num7z0"/>
    <w:qFormat/>
    <w:rPr>
      <w:w w:val="10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" w:hAnsi="Times" w:cs="Times"/>
      <w:kern w:val="2"/>
      <w:sz w:val="144"/>
    </w:rPr>
  </w:style>
  <w:style w:type="character" w:styleId="Style13">
    <w:name w:val="ヘッダー (文字)"/>
    <w:qFormat/>
    <w:rPr>
      <w:rFonts w:ascii="Times" w:hAnsi="Times" w:cs="Times"/>
      <w:kern w:val="2"/>
      <w:sz w:val="24"/>
    </w:rPr>
  </w:style>
  <w:style w:type="character" w:styleId="Style14">
    <w:name w:val="フッター (文字)"/>
    <w:qFormat/>
    <w:rPr>
      <w:rFonts w:ascii="Times" w:hAnsi="Times" w:cs="Times"/>
      <w:kern w:val="2"/>
      <w:sz w:val="24"/>
    </w:rPr>
  </w:style>
  <w:style w:type="character" w:styleId="HTML">
    <w:name w:val="HTML タイプライター"/>
    <w:qFormat/>
    <w:rPr>
      <w:rFonts w:ascii="Courier" w:hAnsi="Courier" w:eastAsia="Courier" w:cs="Courier"/>
      <w:sz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5">
    <w:name w:val="日付 (文字)"/>
    <w:qFormat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 w:cs="Times"/>
      <w:kern w:val="2"/>
      <w:sz w:val="18"/>
      <w:szCs w:val="18"/>
    </w:rPr>
  </w:style>
  <w:style w:type="character" w:styleId="Rubies1">
    <w:name w:val="Rubies1"/>
    <w:qFormat/>
    <w:rPr>
      <w:rFonts w:eastAsia="Hiragino Kaku Gothic Std W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BUDGothic Std B"/>
    </w:rPr>
  </w:style>
  <w:style w:type="character" w:styleId="Rubies3">
    <w:name w:val="Rubies3"/>
    <w:qFormat/>
    <w:rPr>
      <w:rFonts w:eastAsia="FOT-UDKakugo_Large Pr6N M"/>
    </w:rPr>
  </w:style>
  <w:style w:type="character" w:styleId="Rubies4">
    <w:name w:val="Rubies4"/>
    <w:qFormat/>
    <w:rPr>
      <w:rFonts w:eastAsia="ヒラギノ角ゴ Pro W3"/>
    </w:rPr>
  </w:style>
  <w:style w:type="character" w:styleId="Rubies5">
    <w:name w:val="Rubies5"/>
    <w:qFormat/>
    <w:rPr>
      <w:rFonts w:eastAsia="ヒラギノ角ゴ Pro W3"/>
    </w:rPr>
  </w:style>
  <w:style w:type="character" w:styleId="Rubies6">
    <w:name w:val="Rubies6"/>
    <w:qFormat/>
    <w:rPr>
      <w:rFonts w:eastAsia="ヒラギノ角ゴ Pro W3"/>
    </w:rPr>
  </w:style>
  <w:style w:type="character" w:styleId="Rubies7">
    <w:name w:val="Rubies7"/>
    <w:qFormat/>
    <w:rPr>
      <w:rFonts w:eastAsia="TBUDGothic Std B"/>
    </w:rPr>
  </w:style>
  <w:style w:type="character" w:styleId="Rubies8">
    <w:name w:val="Rubies8"/>
    <w:qFormat/>
    <w:rPr>
      <w:rFonts w:eastAsia="TBUDGothic Std B"/>
    </w:rPr>
  </w:style>
  <w:style w:type="character" w:styleId="Rubies9">
    <w:name w:val="Rubies9"/>
    <w:qFormat/>
    <w:rPr>
      <w:rFonts w:eastAsia="ヒラギノ角ゴ Pro W3"/>
    </w:rPr>
  </w:style>
  <w:style w:type="character" w:styleId="Rubies10">
    <w:name w:val="Rubies10"/>
    <w:qFormat/>
    <w:rPr>
      <w:rFonts w:eastAsia="Hiragino Mincho Pro W3"/>
    </w:rPr>
  </w:style>
  <w:style w:type="character" w:styleId="Rubies11">
    <w:name w:val="Rubies11"/>
    <w:qFormat/>
    <w:rPr>
      <w:rFonts w:eastAsia="TBUDGothic Std B"/>
    </w:rPr>
  </w:style>
  <w:style w:type="character" w:styleId="Rubies12">
    <w:name w:val="Rubies12"/>
    <w:qFormat/>
    <w:rPr>
      <w:rFonts w:eastAsia="FOT-UDKakugo_Large Pr6N DB"/>
    </w:rPr>
  </w:style>
  <w:style w:type="character" w:styleId="Rubies13">
    <w:name w:val="Rubies13"/>
    <w:qFormat/>
    <w:rPr>
      <w:rFonts w:eastAsia="TBUDGothic Std 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>
      <w:rFonts w:ascii="ヒラギノ角ゴ Pro W3" w:hAnsi="ヒラギノ角ゴ Pro W3" w:eastAsia="ヒラギノ角ゴ Pro W3" w:cs="Helvetica"/>
      <w:b/>
      <w:bCs/>
      <w:sz w:val="28"/>
      <w:szCs w:val="28"/>
    </w:rPr>
  </w:style>
  <w:style w:type="paragraph" w:styleId="Web">
    <w:name w:val="標準 (Web)"/>
    <w:basedOn w:val="Normal"/>
    <w:qFormat/>
    <w:pPr>
      <w:spacing w:before="280" w:after="280"/>
    </w:pPr>
    <w:rPr>
      <w:sz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生井 祐介</dc:creator>
  <dc:description/>
  <cp:keywords/>
  <dc:language>en-US</dc:language>
  <cp:lastModifiedBy>生井 太郎</cp:lastModifiedBy>
  <cp:lastPrinted>2019-01-09T13:27:00Z</cp:lastPrinted>
  <dcterms:modified xsi:type="dcterms:W3CDTF">2020-01-09T09:52:00Z</dcterms:modified>
  <cp:revision>2</cp:revision>
  <dc:subject/>
  <dc:title/>
</cp:coreProperties>
</file>